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e znění pozdějších předpi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Stochov, IČ 002349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J.Šípka 486, 273 03 Stoch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2"/>
                <w:szCs w:val="22"/>
              </w:rPr>
              <w:t>Úvěr – Modernizace budovy čp. 486, Stochov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 (jméno)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 místo podnikání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Style w:val="S3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včetně razítka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3:00Z</dcterms:created>
  <dc:creator>pokorny</dc:creator>
  <dc:description/>
  <cp:keywords/>
  <dc:language>en-US</dc:language>
  <cp:lastModifiedBy>Lenka Urbanová</cp:lastModifiedBy>
  <cp:lastPrinted>2017-01-24T11:03:00Z</cp:lastPrinted>
  <dcterms:modified xsi:type="dcterms:W3CDTF">2017-03-20T14:13:00Z</dcterms:modified>
  <cp:revision>6</cp:revision>
  <dc:subject/>
  <dc:title>KRYCÍ LIST NABÍDKY</dc:title>
</cp:coreProperties>
</file>