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říloha č. 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AZEBNÍK POKUT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INĚ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UT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ečišťování staveniště (pet láhve, papíry, polystyren, atd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hodně zajištěné staveniště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ušování zákazu kouření mimo místa vyhrazen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upozornění na nevhodnost dále používat (žebříky, el. prodlužovací kabely, el. zařízení, atd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oužívání osobních ochranných pracovních pomůcek (přilby, ochranné vesty, pracovní obuv, rukavice, ochrana očí, atd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jištění, neohrazení výkopů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zakrytí otvorů, neprovedení opatření proti pádu předmětu z výš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šení, lávky, atd. – neodpovídají BOZP nebo návodům od výrob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ve výškách bez zajištění proti pádu osob z výšky nebo do hloubky (kolektivní ochrana, zábradlí, sítě, prostředky osobního zajištění, atd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žívání poškozených vázacích prostředků, špatné vázání a doprava břem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ení odpadu na staveniš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rovedení opatření koordinátora BOZP na staveništi, které bylo zapsáno do stavebního dení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hyb po staveništi pod vlivem alkoholických nápojů a jiných návykových lá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né provinění proti BOZP a PO v sazebníku neuveden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ozn. </w:t>
      </w:r>
      <w:r>
        <w:rPr>
          <w:rFonts w:cs="Verdana" w:ascii="Verdana" w:hAnsi="Verdana"/>
          <w:b/>
        </w:rPr>
        <w:t>Pokuty jsou za každé porušení a budou se sčítat !!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0:00Z</dcterms:created>
  <dc:creator>HD-LIP</dc:creator>
  <dc:description/>
  <cp:keywords/>
  <dc:language>en-US</dc:language>
  <cp:lastModifiedBy>phyncicova</cp:lastModifiedBy>
  <cp:lastPrinted>2011-08-02T08:17:00Z</cp:lastPrinted>
  <dcterms:modified xsi:type="dcterms:W3CDTF">2013-02-18T12:50:00Z</dcterms:modified>
  <cp:revision>2</cp:revision>
  <dc:subject/>
  <dc:title>Příloha č</dc:title>
</cp:coreProperties>
</file>