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/>
      </w:pPr>
      <w:r>
        <w:rPr>
          <w:rFonts w:cs="Arial" w:ascii="Arial" w:hAnsi="Arial"/>
          <w:b/>
          <w:u w:val="single"/>
        </w:rPr>
        <w:t>SPECIFIKACE A POŽADAVKY NA ČÁST B VEŘEJNÉ ZAKÁZKY</w:t>
      </w:r>
    </w:p>
    <w:p>
      <w:pPr>
        <w:pStyle w:val="Normal"/>
        <w:suppressAutoHyphens w:val="true"/>
        <w:spacing w:before="240" w:after="20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zev: </w:t>
      </w:r>
      <w:r>
        <w:rPr>
          <w:rFonts w:cs="Arial" w:ascii="Arial" w:hAnsi="Arial"/>
          <w:b/>
          <w:sz w:val="20"/>
          <w:szCs w:val="20"/>
          <w:u w:val="single"/>
        </w:rPr>
        <w:t>Vytvoření video spotů pro Norské fondy a fondy EHP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kace a rozsah požadovaného plnění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ytvoření multimediálního DVD, které kombinuje text, obraz, zvuk, video a popř. fotodokumentaci. Jedná se o vytvoření 4 video spotů různé délky a různého zaměření. Smyslem video spotů je oslovit odbornou i laickou veřejnost a vzbudit větší zájem o výsledky programu a bilaterální spolupráci ve vzdělávání s Norskem. Všechny video spoty by měly akcentovat bilaterální rozměr spolupráce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požadavky na obsahovou stránku video spot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se bude skládat z celkem 4 video spotů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Členění DVD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v délce cca 10 min (dále jen „</w:t>
      </w:r>
      <w:r>
        <w:rPr>
          <w:rFonts w:cs="Arial" w:ascii="Arial" w:hAnsi="Arial"/>
          <w:b/>
          <w:sz w:val="20"/>
          <w:szCs w:val="20"/>
        </w:rPr>
        <w:t>spot č. 1</w:t>
      </w:r>
      <w:r>
        <w:rPr>
          <w:rFonts w:cs="Arial" w:ascii="Arial" w:hAnsi="Arial"/>
          <w:sz w:val="20"/>
          <w:szCs w:val="20"/>
        </w:rPr>
        <w:t xml:space="preserve">“) (projektová spolupráce </w:t>
        <w:br/>
        <w:t>o česko-norském partnerství). Tento spot bude určen odborné veřejnosti, tj. zejména pracovníkům vysokých škol v České republice a Norsku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ideo spoty (dále jen „</w:t>
      </w:r>
      <w:r>
        <w:rPr>
          <w:rFonts w:cs="Arial" w:ascii="Arial" w:hAnsi="Arial"/>
          <w:b/>
          <w:sz w:val="20"/>
          <w:szCs w:val="20"/>
        </w:rPr>
        <w:t>spot č. 2 a 3</w:t>
      </w:r>
      <w:r>
        <w:rPr>
          <w:rFonts w:cs="Arial" w:ascii="Arial" w:hAnsi="Arial"/>
          <w:sz w:val="20"/>
          <w:szCs w:val="20"/>
        </w:rPr>
        <w:t xml:space="preserve">“) – 2 x cca 5 min (každý z nich bude zaměřen </w:t>
        <w:br/>
        <w:t>na 1 konkrétní projekt nebo téma) – bude se jednat o populárně naučné video spoty, tj. zajímavé pro odbornou i širokou veřejnost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(dále jen „</w:t>
      </w:r>
      <w:r>
        <w:rPr>
          <w:rFonts w:cs="Arial" w:ascii="Arial" w:hAnsi="Arial"/>
          <w:b/>
          <w:sz w:val="20"/>
          <w:szCs w:val="20"/>
        </w:rPr>
        <w:t>spot č. 4</w:t>
      </w:r>
      <w:r>
        <w:rPr>
          <w:rFonts w:cs="Arial" w:ascii="Arial" w:hAnsi="Arial"/>
          <w:sz w:val="20"/>
          <w:szCs w:val="20"/>
        </w:rPr>
        <w:t xml:space="preserve">“) – cca 1 min (shrnutí výsledků/upoutávka </w:t>
        <w:br/>
        <w:t>na závěrečnou konferenci, apod.) – měl by fungovat jako krátká reklama, kterou lze využít ke stručné propagaci výsledků a nadcházejících akcí s cílem diseminace výsledků programu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echnické řešení DV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édium bude zpracováno ve formátu DVD VIDEO a ve formátu vhodném pro umístění na webové stránk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DVD bude zpracováno tak, aby bylo kompatibilní se systémem Microsoft Windows, Linux, Mac 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s video spoty bude graficky poutavou interaktivní prezentací kombinující krátké rozhovory s lidmi vybranými týmem zadavatele ve vhodně vybraném prostředí, které vybere dodavatel a tým zadavatele tento návrh schválí (prostředí vysokých škol, technické vybavení apod.), dále doprovodné záběry z učeben a digitální výukové techniky spolu s autorskými animacemi, jejichž výběr je na dodavateli, ale podléhá schválení týmem zadavatele, vytvořenými dodavatelem zakázky. Součástí zakázky je zajištění ilustračních záběrů (např. záběr norské krajiny, prostředí historických center měst v ČR, v minimálním časovém rozsahu), které vybere dodavatel a následně schválí tým zadavatele, dle potřeb finálního scénář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ude spustitelné jak v počítači, tak v DVD přehrávači (v DVD přehrávači stačí pouze část video spotů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aždý spot bude možné spustit samostatně;</w:t>
      </w:r>
    </w:p>
    <w:p>
      <w:pPr>
        <w:pStyle w:val="Bezmezer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zyk: český a anglický jazyk (rozhovory mohou být v českém, norském nebo anglickém jazyce – vždy se zajištěním titulků do českého a anglického jazyka) tak, aby byl produkt srozumitelný v českém a mezinárodním prostředí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ý video materiál bude finalizován v HD formátu 1080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 DVD: 100 k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asové řešení DV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lková délka trvání všech video spotů: cca 21 min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ot č. 1 v délce cca 10 min (projektová spolupráce o česko-norském partnerství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ot č. 2 a 3 – v délce 2 x cca 5 min (každý se zaměřením na 1 konkrétní projekt nebo téma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pot č. 4 – cca 1 min (shrnutí výsledků/upoutávka na závěrečnou konferenci, apod.)</w:t>
      </w:r>
    </w:p>
    <w:p>
      <w:pPr>
        <w:pStyle w:val="Bezmezer"/>
        <w:suppressAutoHyphens w:val="true"/>
        <w:spacing w:lineRule="auto" w:line="360"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ředmětem plnění veřejné zakázky jsou zejména: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a místo natáčení: místo natáčení: vysoké školy v ČR, vysoké školy v Norsku, předmětem budou příklady dobré praxe realizované v rámci programu Norské fondy </w:t>
        <w:br/>
        <w:t>a fondy EHP (CZ07) v ČR a Norsku; komentáře kontaktních osob za projekty, resp. studentů a pracovníků za realizované stáž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cénáře, spolupráce s týmem zadavatele po celou dobu výroby požadovaných spotů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časového harmonogramu plnění veřejné zakázky po domluvě se zadavatelem a dle specifikace níž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ycení autentického prostředí Norska a norských vysokých škol zapojených do programu na základě natáčení v prostředí Norska a norské instituce (z min. 1 instituce); 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racovní cesty do Norska za účelem pořízení autentických záběrů prostředí Norska a norských vysokých škol zapojených do programu, včetně rozhovorů s respondenty, na základě natáčení v prostředí Norska a norské instituce (z min. 1 instituce).  Výběr instituce/í a respondentů bude dohodnut ve spolupráci se zadavatelem po podpisu smlouvy. Termín pro natáčení v Norsku je pevně stanoven v rozmezí od 10. – 14. 10. 2016.  Vítězný uchazeč si musí zajistit pracovní cestu, která bude financována z částky určené na plnění předmětu této části veřejné zakázky, sám a při stanovení nabídkové ceny za pracovní cestu do Norska musí vycházet ze zadavatelem stanovené podmínky, kdy nabídková cena za pracovní cestu uvedená uchazečem v Modelovém položkovém rozpočtu (Příloha č. 7B) nesmí přesáhnout částku 99 000,- Kč bez DPH.</w:t>
        <w:br/>
        <w:t>Dodavatel si na základě Harmonogramu pro pracovní cestu (Příloha č. 6B) a výše uvedených podmínek může sám zvolit svou preferenci dní, ve kterých absolvuje pracovní cestu za účelem získání potřebného a výše uvedeného materiálu. Termín konkrétních dní pracovní cesty do Norska sdělí zadavateli po podpisu smlouvy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drojových dat, produkční prác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ih a finální zpracován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práce (grafický návrh, ilustrace, animační prvky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ekladu rozhovorů pro potřebu přípravy titulků dle výše uvedených požadavků (a autorizace překladu ze strany zadavatele, resp. respondentů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titulků v anglickém a/nebo českém jazy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grafických podkladů pro DVD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ýroba, potisk a obal 100 ks DVD, přičemž grafické zpracování potisku a obalu bude barevné a bude vycházet z vizuální identity programu Norské fondy a fondy EHP, název bude upřesněn při přípravě DVD, logo manuál může zadavatel dodat na vyžádání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ývojově původního systému (prostředí) pro multimediální DVD – funkčního, přehledného, uživatelský atraktivního, intuitivního, s interaktivní provázanost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ytvoření ve formátu pro umístění na internetové stránky zadavatele, na youtube a další webové stránky dle preferencí zadavatele a doporučení dodavatel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autorských práv pro požadovaný náklad, možnost umístění na internetové stránky zadavatele, eventuálně další reedici ve formě DVD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ezentace všech video spotů (pokud nebude dohodnuto jinak) na portále youtube a ve veřejnoprávní TV v 1. čtvrtletí 2017.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a plnění předmětu zakázky</w:t>
      </w:r>
      <w:r>
        <w:rPr>
          <w:rFonts w:cs="Arial" w:ascii="Arial" w:hAnsi="Arial"/>
          <w:sz w:val="20"/>
          <w:szCs w:val="20"/>
        </w:rPr>
        <w:t xml:space="preserve">: plnění veřejné zakázky se uskuteční ve </w:t>
      </w:r>
      <w:r>
        <w:rPr>
          <w:rFonts w:cs="Arial" w:ascii="Arial" w:hAnsi="Arial"/>
          <w:bCs/>
          <w:color w:val="000000"/>
          <w:sz w:val="20"/>
          <w:szCs w:val="20"/>
        </w:rPr>
        <w:t>4. čtvrtletí roku 2016. Ve 4. čtvrtletí spolupráce se zadavatelem ohledně scénáře apod., zapojení řešitelů/respondentů rozhovorů. K předání požadovaného počtu kusů zhotovených DVD obsahující finální verze všech video spotů obsahující veškeré požadavky a náležitosti proběhne nejpozději 1. 12. 2016 (po domluvě se zadavatelem je možné v průběhu plnění předmětu veřejné zakázky termín prodloužit). Zajištění prezentace video spotů na portále youtube a ve veřejnoprávní TV proběhne nejpozději v průběhu 1. čtvrtletí roku 2017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>část B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1B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5:00Z</dcterms:created>
  <dc:creator>uzivatel</dc:creator>
  <dc:description/>
  <cp:keywords/>
  <dc:language>en-US</dc:language>
  <cp:lastModifiedBy>Karásková Kristýna</cp:lastModifiedBy>
  <cp:lastPrinted>2016-08-15T15:42:00Z</cp:lastPrinted>
  <dcterms:modified xsi:type="dcterms:W3CDTF">2016-09-05T08:51:00Z</dcterms:modified>
  <cp:revision>39</cp:revision>
  <dc:subject/>
  <dc:title/>
</cp:coreProperties>
</file>