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A POŽADAVKY NA ČÁST A VEŘEJNÉ ZAKÁZKY</w:t>
      </w:r>
    </w:p>
    <w:p>
      <w:pPr>
        <w:pStyle w:val="Normal"/>
        <w:suppressAutoHyphens w:val="true"/>
        <w:spacing w:before="240" w:after="20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ázev: </w:t>
      </w:r>
      <w:r>
        <w:rPr>
          <w:rFonts w:cs="Arial" w:ascii="Arial" w:hAnsi="Arial"/>
          <w:b/>
          <w:sz w:val="20"/>
          <w:szCs w:val="20"/>
          <w:u w:val="single"/>
        </w:rPr>
        <w:t>Vytvoření prezentačního DVD programu Erasmus+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ecifikace a rozsah požadovaného plnění: </w:t>
      </w:r>
    </w:p>
    <w:p>
      <w:pPr>
        <w:pStyle w:val="Bezmezer"/>
        <w:spacing w:lineRule="auto" w:line="360"/>
        <w:ind w:left="502" w:hanging="0"/>
        <w:jc w:val="both"/>
        <w:rPr>
          <w:rStyle w:val="WW8Num1z0"/>
          <w:rFonts w:ascii="Arial" w:hAnsi="Arial" w:cs="Arial"/>
          <w:color w:val="3237A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ům zahraniční spolupráce (dále jen DZS) </w:t>
      </w:r>
      <w:r>
        <w:rPr>
          <w:rFonts w:cs="Arial" w:ascii="Arial" w:hAnsi="Arial"/>
          <w:sz w:val="20"/>
          <w:szCs w:val="20"/>
        </w:rPr>
        <w:t>je příspěvková organizace, zřízená Ministerstvem školství, mládeže a tělovýchovy České republiky, plnící úkoly při zajišťování školských, vzdělávacích a dalších styků se zahraničím podle pokynů ministerstva.</w:t>
      </w:r>
    </w:p>
    <w:p>
      <w:pPr>
        <w:pStyle w:val="Bezmezer"/>
        <w:spacing w:lineRule="auto" w:line="360"/>
        <w:ind w:left="502" w:hanging="0"/>
        <w:jc w:val="both"/>
        <w:rPr>
          <w:rStyle w:val="WW8Num1z0"/>
          <w:rFonts w:ascii="Arial" w:hAnsi="Arial" w:cs="Arial"/>
          <w:color w:val="3237A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rasmus+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je vzdělávací program Evropské unie pro roky 2014-2020 a jeho prostřednictvím lze realizovat mezinárodní projekty spolupráce a zahraniční mobility.</w:t>
      </w:r>
    </w:p>
    <w:p>
      <w:pPr>
        <w:pStyle w:val="Bezmezer"/>
        <w:spacing w:lineRule="auto" w:line="36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o DZS a programu Erasmus+ naleznete na web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zs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aerasmusplus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Zadavatel požaduje vytvoření multimediálního DVD, které kombinuje text, obraz, zvuk, video a popř. fotodokumentaci. Výsledkem bude poutavá prezentace programu Erasmus+ a aktivit DZS, která osloví laickou i odbornou veřejnost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ákladní požadavky na obsahovou stránku DVD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DVD se bude skládat z celkem 7 video spotů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Členění DV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ý video spot o programu Erasmus+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spot č. 1</w:t>
      </w:r>
      <w:r>
        <w:rPr>
          <w:rFonts w:cs="Arial" w:ascii="Arial" w:hAnsi="Arial"/>
          <w:sz w:val="20"/>
          <w:szCs w:val="20"/>
        </w:rPr>
        <w:t xml:space="preserve">“) - základní upoutávka na program Erasmus+, jejíž konkrétní podoba bude předmětem domluvy mezi dodavatelem a zadavatele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 spoty dle jednotlivých sektorů programu Erasmus+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školní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borné vzdělávání a přípra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ysokoškolské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zdělávání dospělý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eformální vzdělávání mládeže</w:t>
      </w:r>
      <w:r>
        <w:rPr>
          <w:rFonts w:cs="Arial" w:ascii="Arial" w:hAnsi="Arial"/>
          <w:sz w:val="20"/>
          <w:szCs w:val="20"/>
        </w:rPr>
        <w:t>) (dále jen „</w:t>
      </w:r>
      <w:r>
        <w:rPr>
          <w:rFonts w:cs="Arial" w:ascii="Arial" w:hAnsi="Arial"/>
          <w:b/>
          <w:sz w:val="20"/>
          <w:szCs w:val="20"/>
        </w:rPr>
        <w:t>spot č. 2</w:t>
      </w:r>
      <w:r>
        <w:rPr>
          <w:rFonts w:cs="Arial" w:ascii="Arial" w:hAnsi="Arial"/>
          <w:sz w:val="20"/>
          <w:szCs w:val="20"/>
        </w:rPr>
        <w:t>“), které budou kombinovat základní teoretické informace z daného sektoru a video spoty z úspěšně realizovaných projektů (rozhovory s konzultanty DZS a úspěšnými řešiteli projektů, fotodokumentace, záběry z místa realizace, popř. ilustrační záběry apod.) Konkrétní podoba bude předmětem domluvy mezi dodavatelem a zadavatel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ý video spot o DZS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spot č. 3</w:t>
      </w:r>
      <w:r>
        <w:rPr>
          <w:rFonts w:cs="Arial" w:ascii="Arial" w:hAnsi="Arial"/>
          <w:sz w:val="20"/>
          <w:szCs w:val="20"/>
        </w:rPr>
        <w:t xml:space="preserve">“) – stručná prezentace aktivit DZS obsahující ilustrační záběry DZS, doprovodné záběry DZS, příp. rozhovor s ředitelkou DZS. Konkrétní podoba bude předmětem domluvy mezi dodavatelem </w:t>
        <w:br/>
        <w:t>a zadavatelem.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echnické řešení DV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édium bude zpracováno ve formátu DVD VIDEO a ve formátu vhodném </w:t>
        <w:br/>
        <w:t>pro umístění na webové stránk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bude zpracováno tak, aby bylo kompatibilní se systémem Microsoft Windows, Linux, Mac 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bude spustitelné jak v počítači, tak v DVD přehrávači (v DVD přehrávači stačí pouze část video spotů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DVD bude graficky poutavou interaktivní prezentací umožňující prezentaci DZS, programu Erasmu+ a jeho jednotlivých sektorů a projektů příkladů dobré prax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aždý spot  bude možné spustit samostatně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Jazyk: český jazy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klad DVD: 50 ks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Časové řešení DV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Celková délka trvání všech video spotů: cca 35 min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 č. 1 – délka trvání cca 5 min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pot č. 2 – se bude skládat z 5 video spotů dle jednotlivých sektorů – každý v trvání cca 5 min (tj. cca 25 min celkem), které zachytí jednotlivé sektory programu Erasmus+ (včetně příkladů dobré praxe), kterými jsou </w:t>
      </w:r>
      <w:r>
        <w:rPr>
          <w:rFonts w:cs="Arial" w:ascii="Arial" w:hAnsi="Arial"/>
          <w:i/>
          <w:sz w:val="20"/>
          <w:szCs w:val="20"/>
        </w:rPr>
        <w:t>školní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borné vzdělávání a přípra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ysokoškolské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zdělávání dospělých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neformální vzdělávání mládež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t č. 3 – délka trvání cca 5 min, obsah bude věnován prezentaci aktivit Domu zahraniční spolupráce.</w:t>
      </w:r>
    </w:p>
    <w:p>
      <w:pPr>
        <w:pStyle w:val="Bezmezer"/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dmětem plnění veřejné zakázky jsou zejména: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ředmět a místo natáčení: předmětem budou příklady dobré praxe realizované v rámci programu Erasmus+, aktivity DZS; místo natáčení -  různé regiony ČR, sídlo zadavatele (komentáře pracovníků zodpovědných za administraci jednotlivých sektorů)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zpracování scénáře, spolupráce s týmem zadavatele po celou dobu výroby požadovaných video spotů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práce (grafický návrh, ilustrace, animační prvky)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hodného hudebního podkresu (konkrétní podoba bude předmětem domluvy mezi dodavatelem a zadavatelem)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grafických podkladů pro DVD včetně obalu v požadovaném nákladu 50 ks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drojových dat, produkční práce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, střih a finální zpracování všech video spotů včetně výroby, potisku a obalu 50 ks DVD, přičemž grafické zpracování potisku a obalu bude barevné a bude vycházet z vizuální identity DZS a programu Erasmus+, název bude upřesněn při přípravě DVD, logo manuál může zadavatel dodat na vyžádání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ývojově původního systému (prostředí) pro multimediální DVD – funkčního, přehledného, uživatelsky atraktivního, intuitivního, s interaktivní provázaností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e formátu pro umístění na internetové stránky zadavatele (umístění především i samostatných video spotů)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autorských práv pro požadovaný náklad, další reedici DVD a pro možnost umístění na internetové stránky zadavatele.</w:t>
      </w:r>
    </w:p>
    <w:p>
      <w:pPr>
        <w:pStyle w:val="Bezmezer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a plnění předmětu zakázky</w:t>
      </w:r>
      <w:r>
        <w:rPr>
          <w:rFonts w:cs="Arial" w:ascii="Arial" w:hAnsi="Arial"/>
          <w:sz w:val="20"/>
          <w:szCs w:val="20"/>
        </w:rPr>
        <w:t xml:space="preserve">: plnění veřejné zakázky se uskuteční ve </w:t>
      </w:r>
      <w:r>
        <w:rPr>
          <w:rFonts w:cs="Arial" w:ascii="Arial" w:hAnsi="Arial"/>
          <w:bCs/>
          <w:color w:val="000000"/>
          <w:sz w:val="20"/>
          <w:szCs w:val="20"/>
        </w:rPr>
        <w:t>4. čtvrtletí roku 2016, přičemž k předání požadovaného počtu kusů zhotovených DVD obsahující finální verze všech video spotů obsahující veškeré požadavky a náležitosti proběhne nejpozději 1. 12. 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>část A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1A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" TargetMode="External"/><Relationship Id="rId3" Type="http://schemas.openxmlformats.org/officeDocument/2006/relationships/hyperlink" Target="http://www.naerasmuspl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uzivatel</dc:creator>
  <dc:description/>
  <cp:keywords/>
  <dc:language>en-US</dc:language>
  <cp:lastModifiedBy>Karásková Kristýna</cp:lastModifiedBy>
  <cp:lastPrinted>2016-07-28T09:19:00Z</cp:lastPrinted>
  <dcterms:modified xsi:type="dcterms:W3CDTF">2016-09-12T09:38:00Z</dcterms:modified>
  <cp:revision>66</cp:revision>
  <dc:subject/>
  <dc:title/>
</cp:coreProperties>
</file>