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"Staré Město, ul. Altéře - oprava části řadu S-8 od č.p. 2176 po č.p. 228"</w:t>
      </w:r>
    </w:p>
    <w:p>
      <w:pPr>
        <w:pStyle w:val="Normal"/>
        <w:ind w:left="709" w:firstLine="709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3058"/>
        <w:gridCol w:w="1701"/>
        <w:gridCol w:w="1276"/>
      </w:tblGrid>
      <w:tr>
        <w:trPr>
          <w:trHeight w:val="32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finančního plnění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ázev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ídlo/místo podnikání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l./fax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ázev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ídlo/místo podnikání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l./fax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V případě více poddodavatelů je možné tabulku rozšířit. Pokud dodavatel neuvede žádného poddodavatele, pak požadujeme následující čestné prohlášen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Já, níže podepsaný statutární zástupce dodavatele čestně prohlašuji, že </w:t>
      </w:r>
      <w:r>
        <w:rPr>
          <w:b/>
        </w:rPr>
        <w:t>nemám v úmyslu zadat žádnou část veřejné zakázky poddodavateli,</w:t>
      </w:r>
      <w:r>
        <w:rPr/>
        <w:t xml:space="preserve"> a že celý předmět zakázky budu realizovat prostřednictvím vlastních zdrojů.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>V ………………… dne ………………</w:t>
        <w:tab/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/>
      </w:pPr>
      <w:r>
        <w:rPr>
          <w:sz w:val="20"/>
          <w:szCs w:val="20"/>
        </w:rPr>
        <w:tab/>
      </w:r>
      <w:r>
        <w:rPr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/>
      </w:pPr>
      <w:r>
        <w:rPr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ab/>
        <w:t>osoby a její podpis – doplní dodavatel)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i/>
          <w:szCs w:val="20"/>
        </w:rPr>
        <w:t>*) Nehodící škrtněte</w:t>
      </w:r>
    </w:p>
    <w:sectPr>
      <w:headerReference w:type="default" r:id="rId2"/>
      <w:type w:val="nextPage"/>
      <w:pgSz w:w="11906" w:h="16838"/>
      <w:pgMar w:left="993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firstLine="142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říloha č. 4 – Formulář – seznam poddodavatelů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4:00Z</dcterms:created>
  <dc:creator>rachunek</dc:creator>
  <dc:description/>
  <cp:keywords/>
  <dc:language>en-US</dc:language>
  <cp:lastModifiedBy>Holý Jan</cp:lastModifiedBy>
  <cp:lastPrinted>2015-12-17T10:46:00Z</cp:lastPrinted>
  <dcterms:modified xsi:type="dcterms:W3CDTF">2024-08-09T05:04:00Z</dcterms:modified>
  <cp:revision>36</cp:revision>
  <dc:subject/>
  <dc:title/>
</cp:coreProperties>
</file>