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9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8"/>
        <w:gridCol w:w="2835"/>
        <w:gridCol w:w="4540"/>
      </w:tblGrid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8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</w:rPr>
              <w:t>Oprava bytu č. 8, Luštěnická 671, Praha 9 -Kbely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/místa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ská 43/1, 197 00 Praha 9 - Kbely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ontaktní osoba zadavatele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Havelková, vedoucí odboru majetku, investic, bytového a nebytového hospodářství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41831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a.Monika@kbely.mepnet.cz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chodní firma/jméno a příjmení (u fyzické osoby):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ájemce jednat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bez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PH (12%) režim přenesené daňové působnost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za plnění veřejné zakázky v CZK s DP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</w:tr>
      <w:tr>
        <w:trPr>
          <w:trHeight w:val="14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7:00Z</dcterms:created>
  <dc:creator>Město Jilemnice</dc:creator>
  <dc:description/>
  <cp:keywords/>
  <dc:language>en-US</dc:language>
  <cp:lastModifiedBy>Krejčí Veronika (ÚMČ Kbely)</cp:lastModifiedBy>
  <cp:lastPrinted>2013-04-08T15:22:00Z</cp:lastPrinted>
  <dcterms:modified xsi:type="dcterms:W3CDTF">2024-02-06T12:45:00Z</dcterms:modified>
  <cp:revision>13</cp:revision>
  <dc:subject/>
  <dc:title>Výzva k podání nabídky</dc:title>
</cp:coreProperties>
</file>