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Vozidlo pro zimní a letní údržbu vozovek – Technické služby města Příbrami, příspěvková organizac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7-29T15:07:00Z</dcterms:modified>
  <cp:revision>5</cp:revision>
  <dc:subject/>
  <dc:title> </dc:title>
</cp:coreProperties>
</file>