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 xml:space="preserve">Obnova přiváděcích řadů Skupinového vodovodu Tišnov – projektová dokumentace a autorský dozor"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1:53:00Z</dcterms:created>
  <dc:creator/>
  <dc:description/>
  <cp:keywords/>
  <dc:language>en-US</dc:language>
  <cp:lastModifiedBy/>
  <dcterms:modified xsi:type="dcterms:W3CDTF">2023-09-08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