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emboss/>
        </w:rPr>
      </w:pPr>
      <w:r>
        <w:rPr>
          <w:rFonts w:eastAsia="Calibri" w:cs="Calibri" w:ascii="Calibri" w:hAnsi="Calibri"/>
          <w:emboss/>
        </w:rPr>
        <w:t xml:space="preserve"> </w:t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Štramberk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í 9, 742 21 Kopřivnice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98468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Ing. Davidem Plandorem, Ph.D.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19-1765166349/08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stramberk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stramberk.cz</w:t>
              </w:r>
            </w:hyperlink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Zajištění svahu nad domem č. p. 613, k. ú. Štramberk“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ební práce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rmín realizace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4. 2024 – 15. 8. 2024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. 3. 2024 do 10:00 hod 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ázev/jméno, příjmení, funk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doručovací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bez DP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 K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 (případně razítko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044"/>
    </w:tblGrid>
    <w:tr>
      <w:trPr>
        <w:trHeight w:val="391" w:hRule="atLeast"/>
      </w:trPr>
      <w:tc>
        <w:tcPr>
          <w:tcW w:w="1702" w:type="dxa"/>
          <w:vMerge w:val="restart"/>
          <w:tcBorders/>
        </w:tcPr>
        <w:p>
          <w:pPr>
            <w:pStyle w:val="Header"/>
            <w:rPr>
              <w:rFonts w:ascii="Tahoma" w:hAnsi="Tahoma" w:cs="Tahoma"/>
              <w:sz w:val="42"/>
              <w:szCs w:val="42"/>
            </w:rPr>
          </w:pPr>
          <w:r>
            <w:rPr>
              <w:rFonts w:cs="Tahoma" w:ascii="Tahoma" w:hAnsi="Tahoma"/>
              <w:sz w:val="42"/>
              <w:szCs w:val="42"/>
            </w:rPr>
            <w:drawing>
              <wp:inline distT="0" distB="0" distL="0" distR="0">
                <wp:extent cx="931545" cy="1189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42"/>
              <w:szCs w:val="42"/>
            </w:rPr>
          </w:pPr>
          <w:r>
            <w:rPr>
              <w:rFonts w:cs="Tahoma" w:ascii="Tahoma" w:hAnsi="Tahoma"/>
              <w:sz w:val="42"/>
              <w:szCs w:val="42"/>
            </w:rPr>
            <w:t>Město Štramberk</w:t>
          </w:r>
        </w:p>
      </w:tc>
    </w:tr>
    <w:tr>
      <w:trPr>
        <w:trHeight w:val="406" w:hRule="atLeast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Správa majetku města, rozvoje a investic</w:t>
          </w:r>
        </w:p>
      </w:tc>
    </w:tr>
    <w:tr>
      <w:trPr>
        <w:trHeight w:val="406" w:hRule="atLeast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Náměstí 9, 742 66 Štramberk</w:t>
          </w:r>
        </w:p>
      </w:tc>
    </w:tr>
    <w:tr>
      <w:trPr>
        <w:trHeight w:val="406" w:hRule="atLeast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telefon: (+420) 558 840 600, web: www.stramberk.cz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Veřejná zakázka malého rozsahu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cs="Times New Roman"/>
      <w:b w:val="false"/>
      <w:i w:val="false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mberk.cz/" TargetMode="External"/><Relationship Id="rId3" Type="http://schemas.openxmlformats.org/officeDocument/2006/relationships/hyperlink" Target="mailto:podatelna@stramber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46:00Z</dcterms:created>
  <dc:creator>mcabak</dc:creator>
  <dc:description/>
  <cp:keywords/>
  <dc:language>en-US</dc:language>
  <cp:lastModifiedBy>Jiří Juřena</cp:lastModifiedBy>
  <cp:lastPrinted>2018-01-23T11:24:00Z</cp:lastPrinted>
  <dcterms:modified xsi:type="dcterms:W3CDTF">2024-03-13T07:59:00Z</dcterms:modified>
  <cp:revision>9</cp:revision>
  <dc:subject/>
  <dc:title>VÁŠ DOPIS ZN:</dc:title>
</cp:coreProperties>
</file>