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R-RVO-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07-23- turbomolekulární vývěva s příslušenstvím pro </w:t>
      </w:r>
      <w:r>
        <w:rPr>
          <w:rFonts w:cs="Arial" w:ascii="Arial" w:hAnsi="Arial"/>
          <w:b/>
          <w:sz w:val="20"/>
          <w:szCs w:val="20"/>
        </w:rPr>
        <w:t>CDV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Cs/>
          <w:sz w:val="20"/>
        </w:rPr>
        <w:t>VR-RVO-07-23- turbomolekulární vývěva s příslušenstvím pro CDV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 splnění technické kvalifikace – požadavky na referenci 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výše uvedený účastník zakázky s názvem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Cs/>
          <w:sz w:val="20"/>
        </w:rPr>
        <w:t>VR-RVO-07-23- turbomolekulární vývěva s příslušenstvím pro CDV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 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 významných dodávek nebo 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36722120"/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ve výši  75 % předpokládané hodnoty zakázky, jíž se uchazeč účastní.</w:t>
      </w:r>
    </w:p>
    <w:p>
      <w:pPr>
        <w:pStyle w:val="Normal"/>
        <w:spacing w:lineRule="auto" w:line="276" w:before="120" w:after="0"/>
        <w:jc w:val="both"/>
        <w:rPr/>
      </w:pPr>
      <w:r>
        <w:rPr/>
        <w:t>Seznam referencí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772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odávek dle výše uvedených požadavků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</w:tblGrid>
    <w:tr>
      <w:trPr>
        <w:trHeight w:val="699" w:hRule="atLeast"/>
      </w:trPr>
      <w:tc>
        <w:tcPr>
          <w:tcW w:w="964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ntrum dopravního výzkumu, v. v. i.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Líšeňská 33a, 636 00 Brno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iCs/>
            </w:rPr>
            <w:t>VR-RVO-07-23- turbomolekulární vývěva s příslušenstvím pro CDV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6:00Z</dcterms:created>
  <dc:creator>Dušan Fibinger</dc:creator>
  <dc:description/>
  <cp:keywords/>
  <dc:language>en-US</dc:language>
  <cp:lastModifiedBy>Tomáš Habán</cp:lastModifiedBy>
  <cp:lastPrinted>2012-04-04T10:43:00Z</cp:lastPrinted>
  <dcterms:modified xsi:type="dcterms:W3CDTF">2024-09-06T08:56:00Z</dcterms:modified>
  <cp:revision>2</cp:revision>
  <dc:subject/>
  <dc:title>Příloha č</dc:title>
</cp:coreProperties>
</file>