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ZD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konstrukce SCZT – varianta 2a-2PK + varianta 0 Horkovod“</w:t>
      </w:r>
    </w:p>
    <w:p>
      <w:pPr>
        <w:pStyle w:val="Normal"/>
        <w:tabs>
          <w:tab w:val="clear" w:pos="708"/>
          <w:tab w:val="center" w:pos="36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Identifikační údaje účastníka zadávacího řízení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chodní jméno</w:t>
        <w:tab/>
        <w:t xml:space="preserve">: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</w:t>
        <w:tab/>
        <w:tab/>
        <w:tab/>
        <w:t>: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ZD, doložím před podpisem SoD pojistnou smlouvu, která bude jednoznačně obsahovat veškerá ustanovení čl. 14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  <w:t>V ………………….  dne 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* Dokument není potřeba podepisovat. Předložením prostřednictvím elektronického nástroje E-ZAKAZKY je dokument považován za podepsaný.</w:t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4-09-05T06:03:00Z</dcterms:modified>
  <cp:revision>77</cp:revision>
  <dc:subject/>
  <dc:title/>
</cp:coreProperties>
</file>