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Cambria"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ab/>
        <w:t>Podpis oprávněné osoby</w:t>
        <w:tab/>
        <w:tab/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5784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5" r="-57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5:00Z</dcterms:created>
  <dc:creator>Ervín Perthén</dc:creator>
  <dc:description/>
  <cp:keywords/>
  <dc:language>en-US</dc:language>
  <cp:lastModifiedBy>Kaiserová Eva</cp:lastModifiedBy>
  <cp:lastPrinted>2023-12-13T12:49:00Z</cp:lastPrinted>
  <dcterms:modified xsi:type="dcterms:W3CDTF">2024-05-16T14:10:00Z</dcterms:modified>
  <cp:revision>6</cp:revision>
  <dc:subject/>
  <dc:title>Čestné prohlášení a podpisový vzor</dc:title>
</cp:coreProperties>
</file>