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spacing w:lineRule="auto" w:line="276"/>
        <w:jc w:val="center"/>
        <w:rPr>
          <w:rFonts w:ascii="Cambria" w:hAnsi="Cambria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Instalace FVE na budově sportovní haly v Líbeznicích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Instalace FVE na veřejných budovách , jejíž stavební náklady činily  alespoň  900.000 Kč bez DPH za každou stavební akci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00"/>
        <w:gridCol w:w="4300"/>
      </w:tblGrid>
      <w:tr>
        <w:trPr>
          <w:trHeight w:val="30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Referenční zakázka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Referenční zakázka</w:t>
            </w:r>
          </w:p>
        </w:tc>
      </w:tr>
      <w:tr>
        <w:trPr>
          <w:trHeight w:val="5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ta - finanční rozsah v Kč </w:t>
            </w:r>
            <w:r>
              <w:rPr>
                <w:vertAlign w:val="superscript"/>
              </w:rPr>
              <w:t>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odpovědné osoby a kontaktní údaje na zadavatele/společnost  (telefon, e-mail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čný popis plněn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cena za poskytnutou dodávku bez DPH, údaj je informač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5952"/>
      </w:tblGrid>
      <w:tr>
        <w:trPr>
          <w:trHeight w:val="30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Referenční zakázka </w:t>
            </w:r>
          </w:p>
        </w:tc>
      </w:tr>
      <w:tr>
        <w:trPr>
          <w:trHeight w:val="59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ta - finanční rozsah v Kč </w:t>
            </w:r>
            <w:r>
              <w:rPr>
                <w:vertAlign w:val="superscript"/>
              </w:rPr>
              <w:t>*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odpovědné osoby a kontaktní údaje na zadavatele/společnost  (telefon, e-mail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čný popis plně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cena za poskytnutou dodávku bez DPH nebo prohlášení, že hodnota splňuje požadovaný lim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společnost uchazeče</w:t>
      </w:r>
    </w:p>
    <w:p>
      <w:pPr>
        <w:pStyle w:val="Normal"/>
        <w:rPr/>
      </w:pPr>
      <w:r>
        <w:rPr/>
        <w:t>titul, jméno, příjmení a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8:00Z</dcterms:created>
  <dc:creator>Martina</dc:creator>
  <dc:description/>
  <cp:keywords/>
  <dc:language>en-US</dc:language>
  <cp:lastModifiedBy>Obec Líbeznice</cp:lastModifiedBy>
  <cp:lastPrinted>2012-11-29T21:32:00Z</cp:lastPrinted>
  <dcterms:modified xsi:type="dcterms:W3CDTF">2024-06-21T09:48:00Z</dcterms:modified>
  <cp:revision>2</cp:revision>
  <dc:subject/>
  <dc:title>Přístavba a stavební úpravy Mateřské školy Líbeznice</dc:title>
</cp:coreProperties>
</file>