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tatutární město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část Brno-Jundro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lařská 56, 637 00 Br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předmětu pl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malého rozsahu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provádění letní údržby veřejné zeleně včetně silniční zeleně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vádění údržby přilehlých chodníků k veřejné zeleni</w:t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 xml:space="preserve">3) vyprazdňování 51ks odpadkových košů, odvoz odpadků a jejich likvidace  </w:t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4) výsadba a údržba záhonu na ulici Gellnerova -  pomník</w:t>
      </w:r>
    </w:p>
    <w:p>
      <w:pPr>
        <w:pStyle w:val="Zkladntext3"/>
        <w:rPr/>
      </w:pPr>
      <w:r>
        <w:rPr>
          <w:rFonts w:cs="Arial" w:ascii="Arial" w:hAnsi="Arial"/>
          <w:b/>
          <w:sz w:val="22"/>
          <w:szCs w:val="22"/>
        </w:rPr>
        <w:t>5) výměna písku v 6 dětských pískovištíc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ovádět údržbu zeleně včetně silniční zeleně a přilehlých chodníků na území městské části Brno-Jundrov v rozsahu působnosti svěřené vyhláškou Města Brna 20/2001 ve znění pozdějších doplňků a úprav. Vyprazdňování  51ks odpadkových košů o obsahu 50 litrů viz. příloha.</w:t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2"/>
        </w:rPr>
        <w:t>Celková plocha zeleně 58.61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celková délka chodníků 5.800m o průměrné šířce cca 1,5m plus plocha před obchodním centrem Optátova-Veslařská a prostranství před ZŠ Jasanová 2.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zeleně: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í bytových domů Jasanová, Dubová, Březová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za bytovými domy Jasanová p.č. 1631/1 k.ú. Jundrov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í bytových domů Sosnová, Šeříková, Modřínová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a zeleně před rodinnými domy Šeříková  a Sosnová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lařská- Optátova (okolí obchodního centra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lnerova – památník legionářů, zeleň v dolní části ulice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okolí objektu Gellnerova č.o. 1 – 554/6 a 554/7 k.ú. Jundrov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lepkova 47 před  objektem a plocha dětského hřiště za objektem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Lelkova x Nálepkova západní nároží (bývalá hasičská zbrojnice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Lelkova x Nálepkova parčík Sv. Josefa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šová-Nálepkova (okolí provozovny Mediform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lice Rozmarýnová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lařská-Jasanová (parčík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hon (podélná zeleň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zeleně „ŽLEB“ p.č. 1580 k.ú. Jundrov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u Jundrovského mostu p.č. 303/1 k.ú. Jundrov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zeleně u řeky (Prašnice p.č. 2964/2  k.ú. Jundrov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í kaple p.č. 5037 k.ú. Žabovřesky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ův háj p.č. 1492/2 k.ú. Pisárky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čík Březová p.č. 1153/2 k.ú. Jundrov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č. 2676/1 k.ú. Jundrov – sad nad Prašnicemi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zeleň podél komunikace Veslařská, Jasanová, Nálepkova, Olšová, Lelkova, Optátova, Březová, Pivoňkova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64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ožadavky na referenc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realizací alespoň tří obdobných zakázek s kontaktními údaji na jejich investory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doklady není nutno předkládat v originále nebo úředně ověřeném opise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loha: Kritéria pro komplexní údržbu veřejné zeleně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říloha: </w:t>
      </w:r>
      <w:r>
        <w:rPr/>
        <w:t>Kritéria stanovená pro komplexní údržbu veřejné zeleně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01"/>
        <w:gridCol w:w="6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adovnický prvek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Kritérium údržby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Trávníky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ximální výška do 200mm,  odstranění pokosené hmoty z plochy do 24 hod. po pokosu a její odvoz, podle potřeby vybírání pohozených odpadků tak, aby plochy nevykazovaly znečištění s okamžitým odvozem, průběžně shrabovat listí ( nejméně však 3x za podzimní období) a odvoz tohoto shrabaného listí do 24 hod. Sběr odpadků z ploch zeleně 1x/týdně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Vysazené plochy – před ÚMČ Veslařská, náměstí Břez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čík Březová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Běžné ošetření – okopávka 2x ročně, bezplevelný stav, 1x ročně řez, 2x do měsíce odstranění suchých květů u růží, úprava trav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travnaté plochy maximální výška do 150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sazené plochy nám. Březová 1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, </w:t>
            </w:r>
            <w:r>
              <w:rPr>
                <w:rFonts w:cs="Arial" w:ascii="Arial" w:hAnsi="Arial"/>
                <w:sz w:val="22"/>
                <w:szCs w:val="22"/>
              </w:rPr>
              <w:t>před ÚMČ Veslařská 56 je 2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, </w:t>
            </w:r>
            <w:r>
              <w:rPr>
                <w:rFonts w:cs="Arial" w:ascii="Arial" w:hAnsi="Arial"/>
                <w:sz w:val="22"/>
                <w:szCs w:val="22"/>
              </w:rPr>
              <w:t>parčík Březová 25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zemek p.č. 2676/1 k.ú. Jundrov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harakter pozemku sad o rozloze 580m2, provádění  pravidelného  pokosu (maximální výška do 200mm), odstranění pokosené hmoty z plochy do 24hod. podle potřeby vybírání pohozených odpadků, na podzim provádění průběžné výhraby (nejméně však 3x za podzimní období) spadaného listí a odvoz tohoto listí do 24hod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eře souvislé skupiny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eře nesmí zarůstat plevelem, ojedinělé suché větve musí být odstraňovány, spadané listí mezi keři průběžně shrabováno, totéž v těsné blízkosti keřů. Odvoz  shrabaného suchého listí a suchých větví do 24 hodin, průběžně keře obežínat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tromy a keře soliterní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Kmeny stromů a keřů musí být obežnuty, kořenové výmladky musí být průběžně odstraňovány. Spadané listí průběžně shrabováno (nejméně však 3x za podzimní období) a odvoz tohoto listí do 24 hodin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Živé ploty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esmí přerůstat do průchozího profilu cesty, musí být udržovány v žádoucím tvaru a výšce. Řada keřů se nachází na ulici Nálepkova, spojnice chodník Jasanová k parkovišti, Březová, Sosnová a Šeříková kolem parkoviště cca 1500m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esty, chodníky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Bez nánosu písku, odpadků, a zbytků trávy, spadaných šišek a jehličí, bez přerůstajícího drnu a nánosu u obrubníků – oddrnění provádět 2x za dobu plnění smlouvy a maximálně 2x na požádání objednatele, spadané listí průběžně odstraňovat, zejména na podzim odstraňovat nejméně 1x týdně na zvlášť vyznačených chodnících, zametený odpad a listí bezprostředně odvést. Zvýšenou pozornost věnovat prostranství Veslařská x Optátova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áhon - pomník Gellnerova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Údržba záhonu 16 m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, výsadba letniček včetně materiálu, výsadba dvouletek včetně materiálu, odplevelování, zálivka, likvidace po sezoně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dpadkové koše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Odpadkové koše vyprazdňovat 3x týdně (pondělí, středa, pátek)   Koše budou vybaveny igelitovými sáčky a v těchto bude odpad odvážen a předán k likvidaci. Při vyprazdňování košů zajistí zhotovitel současně úklid odpadků kolem koše do vzdálenosti 2m.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Vyprazdňování košů po víkendu tj. v pondělí požadujeme v ranních hodinách do 9.00 hod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álepkova 47 – hřiště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vádění pokosu 1x/2 týdny, travnatý porost udržovat ve stavu vhodném pro bezpečný pohyb malých dětí,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ašnice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2694/2 k.ú. Jundrov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V letních měsících provádění pokosu 1x/3 týdny, travnatý porost udržovat ve stavu vhodném pro bezpečný pohyb dětí a využití ploch ke slunění. Úklid celé travnaté plochy od odpadků současně vždy při vyprazdňování  odpadkových košů. Výměra plochy je 1500m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ětská pískoviště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 x Jasanová , 1 x Sosnová,1 x Březová, 1x Dubová (u č.o. 21 ), 1 x Nálepkova 47. Rozměry pískovišť jsou: 3x3 m 1x, 3,15x3,15 m 1x, 4,5x2,5 m 3x, 2,5x2,5 m 1x.</w:t>
            </w:r>
          </w:p>
          <w:p>
            <w:pPr>
              <w:pStyle w:val="Osloven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ržování čistoty v pískovištích a v bezprostřední blízkosti, sběr odpadků a nežádoucích předmětů, min.1x/týdně.</w:t>
            </w:r>
          </w:p>
          <w:p>
            <w:pPr>
              <w:pStyle w:val="Osloven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ěsíci dubnu provést výměnu písku celkem v 6-ti pískovištích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padové plochy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kluzavka a lanová prolézačka Březová, šplhadla Sosnová, dětské prvky v parčíku Jasanová, skluzavka a houpačka Nálepkova 47 – udržování čistoty dopadových ploch, sběr odpadků a nežádoucích předmětů z těchto ploch a ploch v bezprostřední blízkosti, úprava povrchů těchto ploch - dohrabáním, min. 1x/týd. Provádění vizuálních a bezpečnostních kontrol dětských prvků a vedení záznamu o těchto kontrolách 1x za 14 dnů včetně posilovacích prvků Dubová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latová plocha   p.č.1688/201 k.ú. Jundrov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běr odpadků a nežádoucích předmětů 1x/týden, úklid spadaného listí a jehličí pomocí plastových hrablí. Zákaz metení plochy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Hřiště Březová, Dubová,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běr odpadků a nežádoucích předmětů 1x týdně, úklid spadaného jehličí, listí, naplavenin 1x/měsíc. Pokos zelené plochy 1x/květen,1x/červenec,1x/září. Plocha hřiště Březová 1313 m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, hřiště Dubová 371 m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ilniční-zeleň trávníky  na ulici Jasanová, Nálepkova, Optátova, Březová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Maximální výška do 200mm,  odstranění pokosené hmoty z plochy do 24 hod. po pokosu a její odvoz, podle potřeby vybírání pohozených odpadků tak, aby plochy nevykazovaly znečištění s okamžitým odvozem, průběžně shrabovat listí ( nejméně však 3x za podzimní období) a odvoz tohoto shrabaného listí do 24 hod. Sběr odpadků z ploch zeleně 1x/týdně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Silniční zeleň keřové porost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lařská, Nálepkova, Jasanov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Červen a říjen 2x tvarování živých plotů, probírka keřových porostů, odstranění náletových dřevin, výmladků, suchých větví. Údržba s důrazem na dopravní bezpečnost, tvarování keřů po odkvětu. Dle potřeby vybírání pohozených odpadků tak, aby plochy nevykazovaly znečištění s okamžitým odvozem. Říjen až prosinec průběžně shrabovat listí (nejméně však 3x za podzimní období) a odvoz tohoto shrabaného listí do 24. hod. totéž v těsné blízkosti keřů. Plocha souvislých keřových porostů cca 1800m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jc w:val="left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qFormat/>
    <w:pPr>
      <w:overflowPunct w:val="false"/>
      <w:autoSpaceDE w:val="false"/>
      <w:jc w:val="left"/>
      <w:textAlignment w:val="baseline"/>
    </w:pPr>
    <w:rPr>
      <w:szCs w:val="20"/>
    </w:rPr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jc w:val="left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>
      <w:overflowPunct w:val="false"/>
      <w:autoSpaceDE w:val="false"/>
      <w:jc w:val="left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ZP</dc:creator>
  <dc:description/>
  <cp:keywords/>
  <dc:language>en-US</dc:language>
  <cp:lastModifiedBy>Marta Trávníčková</cp:lastModifiedBy>
  <cp:lastPrinted>2021-11-24T10:05:00Z</cp:lastPrinted>
  <dcterms:modified xsi:type="dcterms:W3CDTF">2023-11-20T09:01:00Z</dcterms:modified>
  <cp:revision>24</cp:revision>
  <dc:subject/>
  <dc:title>Výzva č</dc:title>
</cp:coreProperties>
</file>