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uppressAutoHyphens w:val="true"/>
        <w:ind w:left="180" w:hanging="0"/>
        <w:rPr/>
      </w:pPr>
      <w:r>
        <w:rPr>
          <w:rFonts w:cs="Arial Narrow" w:ascii="Arial Narrow" w:hAnsi="Arial Narrow"/>
          <w:color w:val="385623"/>
          <w:szCs w:val="24"/>
          <w:u w:val="single"/>
          <w:lang w:eastAsia="ar-SA"/>
        </w:rPr>
        <w:t>________________________________</w:t>
      </w:r>
      <w:r>
        <w:rPr>
          <w:rFonts w:cs="Arial Narrow" w:ascii="Arial Narrow" w:hAnsi="Arial Narrow"/>
          <w:b/>
          <w:color w:val="385623"/>
          <w:sz w:val="32"/>
          <w:szCs w:val="32"/>
          <w:u w:val="single"/>
          <w:lang w:eastAsia="ar-SA"/>
        </w:rPr>
        <w:t xml:space="preserve"> Krycí list</w:t>
      </w:r>
      <w:r>
        <w:rPr>
          <w:rFonts w:cs="Arial Narrow" w:ascii="Arial Narrow" w:hAnsi="Arial Narrow"/>
          <w:color w:val="385623"/>
          <w:szCs w:val="24"/>
          <w:u w:val="single"/>
          <w:lang w:eastAsia="ar-SA"/>
        </w:rPr>
        <w:t>_____________________________________</w:t>
      </w:r>
    </w:p>
    <w:p>
      <w:pPr>
        <w:pStyle w:val="Normal"/>
        <w:suppressAutoHyphens w:val="true"/>
        <w:ind w:left="4247" w:hanging="4247"/>
        <w:jc w:val="both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Název veřejné zakázky</w:t>
      </w:r>
      <w:r>
        <w:rPr>
          <w:rFonts w:cs="Arial Narrow" w:ascii="Arial Narrow" w:hAnsi="Arial Narrow"/>
          <w:szCs w:val="24"/>
          <w:lang w:eastAsia="ar-SA"/>
        </w:rPr>
        <w:t xml:space="preserve">: </w:t>
        <w:tab/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Dodávky motorové nafty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Cs w:val="24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Obchodní firma/název:</w:t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IČO:</w:t>
        <w:tab/>
        <w:tab/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Sídlo:</w:t>
        <w:tab/>
        <w:tab/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Osoba oprávněná za uchazeče jednat:</w:t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Kontaktní osoba:</w:t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Telefon / fax:</w:t>
        <w:tab/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>E-mail:</w:t>
        <w:tab/>
        <w:tab/>
        <w:tab/>
        <w:tab/>
        <w:tab/>
        <w:tab/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tbl>
      <w:tblPr>
        <w:tblW w:w="101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448"/>
        <w:gridCol w:w="1076"/>
      </w:tblGrid>
      <w:tr>
        <w:trPr>
          <w:trHeight w:val="340" w:hRule="exact"/>
          <w:cantSplit w:val="true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vá nafta</w:t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T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 kotací Platts Barges FOB Rotterdam v předcházejícím kalendářním týdn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ME/MEŘO dle zák. č.  201/2012 Sb. ve znění zák. č. 382/2015 Sb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marže dodavatele 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ůměr kurzů CZK/USD za minulý týden vyhlašovaných ČN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ferenční hustota při 15 °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D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dnota spotřební daně v Kč na 1 litr motorové nafty při teplotě 15 °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M</w:t>
            </w:r>
          </w:p>
        </w:tc>
        <w:tc>
          <w:tcPr>
            <w:tcW w:w="8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pravní marže v Kč za 1 litr motorové nafty při teplotě 15 °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>vzorec pro výpočet nabídkové cen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 Narrow" w:ascii="Arial Narrow" w:hAnsi="Arial Narrow"/>
          <w:sz w:val="36"/>
          <w:szCs w:val="36"/>
        </w:rPr>
        <w:drawing>
          <wp:inline distT="0" distB="0" distL="0" distR="0">
            <wp:extent cx="3759835" cy="525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2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84806"/>
          <w:sz w:val="16"/>
          <w:szCs w:val="16"/>
        </w:rPr>
      </w:pPr>
      <w:r>
        <w:rPr>
          <w:rFonts w:cs="Arial Narrow" w:ascii="Arial Narrow" w:hAnsi="Arial Narrow"/>
          <w:b/>
          <w:bCs/>
          <w:color w:val="984806"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0"/>
        <w:gridCol w:w="1897"/>
        <w:gridCol w:w="1897"/>
        <w:gridCol w:w="1897"/>
      </w:tblGrid>
      <w:tr>
        <w:trPr>
          <w:trHeight w:val="37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Č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dnotící kritéria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bez DPH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PH 21 %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včetně DPH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C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szCs w:val="24"/>
              </w:rPr>
              <w:t>výsledná cena v Kč za 1 litr motorové nafty při teplotě 15 °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highlight w:val="cyan"/>
              </w:rPr>
              <w:t>[doplní uchazeč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423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chazeč podpisem krycího listu stvrzuje, že je schopen dodržet všechny podmínky této zakázky a že jim porozuměl. (</w:t>
      </w:r>
      <w:r>
        <w:rPr>
          <w:rFonts w:cs="Arial" w:ascii="Arial Narrow" w:hAnsi="Arial Narrow"/>
          <w:sz w:val="22"/>
          <w:szCs w:val="22"/>
        </w:rPr>
        <w:t>v případě zkreslení jakýchkoliv uvedených parametrů může být z výběrového řízení vyloučen bez nároku na odvolání, neboť by se jednalo o podvod)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4"/>
          <w:lang w:eastAsia="ar-SA"/>
        </w:rPr>
      </w:pPr>
      <w:r>
        <w:rPr>
          <w:rFonts w:cs="Arial Narrow" w:ascii="Arial Narrow" w:hAnsi="Arial Narrow"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V </w:t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  <w:r>
        <w:rPr>
          <w:rFonts w:cs="Arial Narrow" w:ascii="Arial Narrow" w:hAnsi="Arial Narrow"/>
          <w:szCs w:val="24"/>
          <w:lang w:eastAsia="ar-SA"/>
        </w:rPr>
        <w:t xml:space="preserve"> dne </w:t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180" w:hanging="180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 xml:space="preserve">Jméno, příjmení jednající osoby (jednajících osob): </w:t>
      </w:r>
      <w:r>
        <w:rPr>
          <w:rFonts w:cs="Arial Narrow" w:ascii="Arial Narrow" w:hAnsi="Arial Narrow"/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0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Cs w:val="24"/>
          <w:lang w:eastAsia="ar-SA"/>
        </w:rPr>
      </w:pPr>
      <w:r>
        <w:rPr>
          <w:rFonts w:cs="Arial Narrow" w:ascii="Arial Narrow" w:hAnsi="Arial Narrow"/>
          <w:szCs w:val="24"/>
          <w:lang w:eastAsia="ar-SA"/>
        </w:rPr>
        <w:tab/>
        <w:tab/>
        <w:tab/>
        <w:tab/>
        <w:tab/>
        <w:t>podpis (a případně razítko)</w:t>
        <w:tab/>
        <w:t>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Rámcová smlouva na dodávky motorové nafty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Dodavatel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Odběratel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echnické služby Tábor s.r.o., </w:t>
      </w:r>
      <w:r>
        <w:rPr>
          <w:rFonts w:cs="Arial Narrow" w:ascii="Arial Narrow" w:hAnsi="Arial Narrow"/>
          <w:sz w:val="22"/>
          <w:szCs w:val="22"/>
        </w:rPr>
        <w:t>Kpt. Jaroše 2418, 390 03 Tábor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1. Předmětem této</w:t>
      </w:r>
      <w:r>
        <w:rPr>
          <w:rFonts w:cs="Arial Narrow" w:ascii="Arial Narrow" w:hAnsi="Arial Narrow"/>
          <w:sz w:val="22"/>
          <w:szCs w:val="22"/>
        </w:rPr>
        <w:t xml:space="preserve"> smlouvy </w:t>
      </w:r>
      <w:r>
        <w:rPr>
          <w:rFonts w:cs="Arial" w:ascii="Arial Narrow" w:hAnsi="Arial Narrow"/>
          <w:sz w:val="22"/>
          <w:szCs w:val="22"/>
        </w:rPr>
        <w:t xml:space="preserve">je zabezpečení pravidelných dodávek pohonných hmot (motorové nafty) v předpokládaném objemu 150.000 litrů ročně (s odchylkou cca ± 20%) do odběrného místa zadavatele (areálu Technických služeb Tábor s.r.o.) do nadzemní nádrže o využitelném obsahu 14 310 litrů, včetně dopravy do místa plnění dle aktuálních potřeb a spotřeby zadavatel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1.2</w:t>
        <w:tab/>
        <w:t>Motorovou naftu požaduje zadavatel v kvalitě podle Přílohy č. 2 vyhl. č. 133/2010 Sb.  a  v odpovídající kvalitě v závislosti na ročním období a klimatických podmínkách. Podle vývoje zimních teplot požaduje objednavatel i dodávky tzv. „arktické“ motorové nafty, které budou projednány a odsouhlaseny individuálně vždy před dodáním. Tato vyšší cena nebude považována za překročení nabídkové ceny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3   Kupující se na základě této smlouvy nezavazuje odebrat jakékoliv závazné množství zboží. Předpokládaná množství uvedená v zadávacích podmínkách jsou pouze informativního charakteru, odpovídají však reálným potřebám kupujícího. Z toho plyne, že prodávajícímu nevzniká za žádných okolností právo k účtování jakýchkoliv odměn, smluvních pokut či náhrad škod. Skutečně odebraná množství se budou vždy odvíjet od aktuálních potřeb kupujícího. Kupující je oprávněn jakkoliv předpokládaná množství snížit či naopak navýšit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4</w:t>
        <w:tab/>
        <w:t>Zadavatel požaduje jako záruku kvality dodávaných pohonných hmot, aby vybraný uchazeč předložil při každé dílčí dodávce atest kvality pohonných hmot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5</w:t>
        <w:tab/>
        <w:t>Úbytek pohonných hmot v průběhu přepravy je řešen vyhl. č. 237/2005 Sb., kterou se stanoví výše technicky zdůvodněných ztrát při dopravě a skladování minerálních olejů, ve znění pozdějších předpisů. Vozidla (cisterny) musí být vybavena registrací stočeného množství a přepočtem na teplotu 15°C (zařízením s tiskárnou na přepočet litrů stočených na litry při 15 °C). Zadavatel uhradí pouze odebrané litry při 15°C. Vozidla musí splňovat všechny legislativní požadavky na přepravu nebezpečných věcí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6</w:t>
        <w:tab/>
        <w:t>Dodavatel se zavazuje k dodržování podmínek stanovených v Evropské dohodě o mezinárodní silniční přepravě nebezpečných věcí (ADR) přepravcem pohonných hmot a dále je povinen při dodání zboží v areálu kupujícího dodržovat veškeré zásady platné pro pohyb osob, vozidel a manipulaci s věcmi v tomto areálu, jakož i respektovat zavedená bezpečnostní opatření. Jakákoliv manipulace s dodávaným zbožím v areálu kupujícího je možná pouze za přítomnosti odpovědné osoby pověřené kupujícím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7</w:t>
        <w:tab/>
        <w:t>V případě zjištění vad na dodaných pohonných hmotách dodavatel vyřeší zjištěné vady nejpozději do 7 dnů od oznámení reklamace. Uchazeč je povinen vadnou dodávku z úložiště odčerpat, provést bezplatnou výměnu za nezávadné pohonné hmoty ve stejném množství a požadované kvalitě a uhradit veřejnému zadavateli případné škody na motorových vozidlech zapříčiněné použitím vadných pohonných hmot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1.8</w:t>
        <w:tab/>
        <w:t>Plnění bude realizováno na základě e-mailových objednávek vystavených zadavatelem, kdy zadavatel předloží konkrétní objednávku s určením přesného termínu a požadovaného množství motorové nafty. Dodavatel je povinen ve lhůtě do 48 hodin zrealizovat dodávku požadovaného množství pohonných hmot (motorové nafty), tj. dodat na místo dodání požadované množství motorové nafty v odpovídající kvalitě a aktuální ceně stanovené dle vzorce pro výpočet nabídkové ceny. Objednavatel si vyhrazuje právo objednávat předmět plnění v pracovních dnech v době od 6:00 do 14:30, ve výjimečných případech i mimo tuto dob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>1.9</w:t>
        <w:tab/>
        <w:t>Zadavatel požaduje, aby jako součást každé jednotlivé dodávky obdržel tyto doklady: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nákladový (plnící) list nafty, obsahující zejména: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- naplněno litrů 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teplotu média při plnění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hustota při plnění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hmotnost v kg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dále při 15°C -hustota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fakturováno litrů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atest jakosti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je povinen zabezpečit vyhotovení alespoň tří výtisků dodacího listu z měřícího zařízení cisterny, a to u každého dílčího plnění. Tento doklad bude potvrzen odpovědnou osobou kupujícího, která zboží v místě dodání - úložiště pohonných hmot z pověření kupujícího přebíral. Originál dokladu převezme odpovědná osoba kupujícího, jedna kopie bude tvořit povinnou přílohu faktury a jedna kopie bude dána k dispozici prodávajícímu. Dodací list musí obsahovat alespoň následující náležitosti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</w:t>
        <w:tab/>
        <w:t>číslo nákupní objednávky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</w:t>
        <w:tab/>
        <w:t>číslo dodacího listu, pokud se liší od čísla nákupní objednávky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</w:t>
        <w:tab/>
        <w:t>označení smluvních stran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</w:t>
        <w:tab/>
        <w:t>datum a místo předání zboží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.</w:t>
        <w:tab/>
        <w:t>druh pohonných hmot s označením názvu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</w:t>
        <w:tab/>
        <w:t>celkové množství dodaných pohonných hmot po přepočtu na litry při 15C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.</w:t>
        <w:tab/>
        <w:t>podpisy předávající a přebírající osoby (odpovědné osoby z pověření prodávajícího a kupujícího).</w:t>
      </w:r>
    </w:p>
    <w:p>
      <w:pPr>
        <w:pStyle w:val="Normal"/>
        <w:ind w:left="85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ní c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1.</w:t>
        <w:tab/>
        <w:t xml:space="preserve">Kupní cena zahrnuje veškeré náklady dodavatele, včetně nákladů spojených s celními poplatky, dopravou zboží do místa plnění,  povinným obsahem biopaliva (FAME/MEŘO - metylester řepkového oleje) v naftě a včetně všech poplatků a veškerých dalších nákladů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upní cena je stanovena dohodou, dle nabídky prodávajícího pro veřejnou zakázku. Podle vývoje zimních teplot budou předmětem smlouvy i dodávky motorové nafty pro nízké teploty (tzv. „arktické“), které budou projednány a odsouhlaseny individuálně vždy před dodáním. Tato vyšší cena nebude považována za překročení nabídkové ceny. Při odběru jiných druhů bude cena určena dle ceníku prodávajícího platného ke dni dodání a se slevou </w:t>
      </w:r>
      <w:r>
        <w:rPr>
          <w:rFonts w:cs="Arial Narrow" w:ascii="Arial Narrow" w:hAnsi="Arial Narrow"/>
          <w:sz w:val="22"/>
          <w:szCs w:val="22"/>
          <w:highlight w:val="cyan"/>
          <w:lang w:eastAsia="ar-SA"/>
        </w:rPr>
        <w:t>[doplní ]</w:t>
      </w:r>
      <w:r>
        <w:rPr>
          <w:rFonts w:cs="Arial Narrow" w:ascii="Arial Narrow" w:hAnsi="Arial Narrow"/>
          <w:sz w:val="22"/>
          <w:szCs w:val="22"/>
        </w:rPr>
        <w:t xml:space="preserve"> %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je stanovena včetně všech poplatků a dopravy, jako cena konečná nejvýše přípustná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</w:t>
        <w:tab/>
        <w:t>Cena bude stanovena podle kalkulačního vzorce s dosazením příslušných hodnot pro cenu ke dni dodání s dosazením hodnot proměnlivých položek PT a KT v následujícím vzorci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36"/>
          <w:szCs w:val="36"/>
        </w:rPr>
        <w:drawing>
          <wp:inline distT="0" distB="0" distL="0" distR="0">
            <wp:extent cx="3759835" cy="525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2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kd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C</w:t>
        <w:tab/>
        <w:t xml:space="preserve">je nabídková cena za 1 litr motorové nafty (bez DPH), při 15° C, v Kč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PT</w:t>
        <w:tab/>
        <w:t>je aritmetický průměr všech uveřejněných denních kotací Platts Barges FOB Rotterdam Mean z předešlého kalendářního týdne v USD za tunu,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i/>
          <w:sz w:val="20"/>
        </w:rPr>
        <w:t>ME</w:t>
        <w:tab/>
        <w:t>je náklad uchazeče při plnění související s FAME/MEŘO dle zák. č. 201/2012 Sb. ve znění zák. č. 382/2015 Sb., resp. dle platných právních předpisů (v našich podmínkách především MEŘO, určený k přimísení do motorové nafty), v USD za tunu (z jiných než zákonných důvodů nepřekročitelná položka konstantní po celou dobu platnosti uzavřené smlouvy)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M</w:t>
        <w:tab/>
        <w:t>je marže v USD za tunu (nepřekročitelná položka konstantní po celou dobu platnosti uzavřené smlouvy)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KT</w:t>
        <w:tab/>
        <w:t>je aritmetický průměr denních kotací kurzů CZK/USD vydaných ČNB předcházející týden v Kč za USD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Q</w:t>
        <w:tab/>
        <w:t>je referenční hustota při 15 °C (koeficient pro motorovou naftu Q = 0,845 kg/dm3)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SPD</w:t>
        <w:tab/>
        <w:t>je spotřební daň dle platných právních předpisů v Kč na 1 litr motorové nafty při teplotě 15 °C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M</w:t>
        <w:tab/>
        <w:t>je dopravní marže v Kč za litr (nepřekročitelná položka konstantní po celou dobu platnosti uzavřené smlouvy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202"/>
        <w:gridCol w:w="1985"/>
      </w:tblGrid>
      <w:tr>
        <w:trPr>
          <w:trHeight w:val="340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vá nafta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E/MEŘO dle zák. č.  201/2012 Sb. ve znění zák. č. 382/2015 Sb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doplnit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že dodavatele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doplnit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enční hustota při 15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doplnit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D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nota spotřební daně v Kč na 1 litr motorové nafty při teplotě 15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doplnit</w:t>
            </w:r>
          </w:p>
        </w:tc>
      </w:tr>
      <w:tr>
        <w:trPr>
          <w:trHeight w:val="284" w:hRule="exac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M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pravní marže v Kč za 1 litr motorové nafty při teplotě 15 °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doplni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se zavazuje uhradit za zboží kupní cenu dohodnutou v čl. II. této smlouvy. Cena bude hrazena na základě zhotovitelem vystavených daňových dokladů - faktur a potvrzených dodacích listů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ba splatnosti faktur se sjednává na 14 dni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to smlouva se uzavírá na dobu určitou s platností 1 rok od podpisu smlouvy s maximálním plněním do </w:t>
      </w:r>
      <w:r>
        <w:rPr>
          <w:rFonts w:cs="Arial" w:ascii="Arial Narrow" w:hAnsi="Arial Narrow"/>
          <w:sz w:val="22"/>
          <w:szCs w:val="22"/>
        </w:rPr>
        <w:t>3 686 000</w:t>
      </w:r>
      <w:r>
        <w:rPr>
          <w:rFonts w:cs="Arial Narrow" w:ascii="Arial Narrow" w:hAnsi="Arial Narrow"/>
          <w:sz w:val="22"/>
          <w:szCs w:val="22"/>
        </w:rPr>
        <w:t>,- Kč bez DP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latnost této smlouvy může být ukončena dohodou stran nebo výpovědí bez udání důvodu s jednoměsíční výpovědní dobou, která začíná běžet následujícím dnem po doručení druhé straně. K datu ukončení platnosti smlouvy jsou strany povinny si navzájem vypořádat veškeré své závazk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davatel prohlašuje, že byl informován o tom, že objednatel je povinným subjektem ve smyslu § 2 odst. 1 zákona č. 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                                 </w:t>
        <w:tab/>
        <w:tab/>
        <w:tab/>
        <w:tab/>
        <w:t>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4"/>
          <w:lang w:eastAsia="ar-SA"/>
        </w:rPr>
      </w:pPr>
      <w:r>
        <w:rPr>
          <w:rFonts w:cs="Arial Narrow" w:ascii="Arial Narrow" w:hAnsi="Arial Narrow"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4"/>
          <w:lang w:eastAsia="ar-SA"/>
        </w:rPr>
      </w:pPr>
      <w:r>
        <w:rPr>
          <w:rFonts w:cs="Arial" w:ascii="Arial Narrow" w:hAnsi="Arial Narrow"/>
          <w:b/>
          <w:bCs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dpis1Char">
    <w:name w:val="Nadpis 1 Char"/>
    <w:qFormat/>
    <w:rPr>
      <w:i/>
      <w:i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3:00Z</dcterms:created>
  <dc:creator>zdenka</dc:creator>
  <dc:description/>
  <cp:keywords/>
  <dc:language>en-US</dc:language>
  <cp:lastModifiedBy>zdenka</cp:lastModifiedBy>
  <cp:lastPrinted>2017-10-31T09:28:00Z</cp:lastPrinted>
  <dcterms:modified xsi:type="dcterms:W3CDTF">2017-10-31T09:24:00Z</dcterms:modified>
  <cp:revision>3</cp:revision>
  <dc:subject/>
  <dc:title>                                           </dc:title>
</cp:coreProperties>
</file>