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983787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, cyklotrasa Hřebenovka_II. etapa</w:t>
            </w:r>
            <w:r>
              <w:rPr>
                <w:rFonts w:cs="Arial" w:ascii="Arial" w:hAnsi="Arial"/>
              </w:rPr>
              <w:t>“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1.2023 / č.j: VZMR-4/2023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22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, cyklotrasa Hřebenovka_II. etapa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sz w:val="20"/>
        </w:rPr>
        <w:t>04</w:t>
      </w:r>
      <w:r>
        <w:rPr>
          <w:rFonts w:cs="Arial" w:ascii="Arial" w:hAnsi="Arial"/>
          <w:b/>
          <w:bCs/>
          <w:sz w:val="20"/>
        </w:rPr>
        <w:t>/2024</w:t>
      </w:r>
      <w:r>
        <w:rPr>
          <w:rFonts w:cs="Arial" w:ascii="Arial" w:hAnsi="Arial"/>
          <w:sz w:val="20"/>
        </w:rPr>
        <w:t xml:space="preserve">. Doba realizace je 30 dn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2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, cyklotrasa Hřebenovka_II. etapa“ 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5.202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3.12.2023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ou ve věcech formální a technické stránky výběrového řízení je: Mgr. Jakub Dvořák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 xml:space="preserve">, č. dveří 306, tel. +420 482 363 821, případně Ing. Lenka Čermáková, </w:t>
      </w:r>
      <w:hyperlink r:id="rId7">
        <w:r>
          <w:rPr>
            <w:rStyle w:val="InternetLink"/>
            <w:rFonts w:cs="Arial" w:ascii="Arial" w:hAnsi="Arial"/>
            <w:sz w:val="20"/>
          </w:rPr>
          <w:t>cermakova@chrastava.cz</w:t>
        </w:r>
      </w:hyperlink>
      <w:r>
        <w:rPr>
          <w:rFonts w:cs="Arial" w:ascii="Arial" w:hAnsi="Arial"/>
          <w:sz w:val="20"/>
        </w:rPr>
        <w:t>, tel. +420 482 363 86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Otevírání obálek proběhne v měsíci prosinci 2023. Hodnocení nabídek proběhne do konce měsíce prosince 2023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říloha č. 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říloha č  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- Projektová dokumentace z 04/2023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říloha č. 4 - výkaz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„Chrastava, cyklotrasa Hřebenovka_II. etapa“ 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hrastava, cyklotrasa Hřebenovka_II. etapa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 xml:space="preserve">Zadávací dokumentace: „Chrastava, cyklotrasa Hřebenovka_II. etapa““ 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mailto:cermakova@chrastava.cz" TargetMode="External"/><Relationship Id="rId8" Type="http://schemas.openxmlformats.org/officeDocument/2006/relationships/hyperlink" Target="http://www.chrastava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cp:keywords/>
  <dc:language>en-US</dc:language>
  <cp:lastModifiedBy>dvorak</cp:lastModifiedBy>
  <cp:lastPrinted>2023-11-28T13:24:00Z</cp:lastPrinted>
  <dcterms:modified xsi:type="dcterms:W3CDTF">2023-11-28T12:27:00Z</dcterms:modified>
  <cp:revision>7</cp:revision>
  <dc:subject/>
  <dc:title>Adresa</dc:title>
</cp:coreProperties>
</file>