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TECHNICKÉ KVALIF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pacing w:val="26"/>
          <w:sz w:val="22"/>
          <w:szCs w:val="22"/>
        </w:rPr>
        <w:t>Inženýrské sítě a komunikace pro RD, Želetava – Bítovánky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Cs w:val="false"/>
          <w:caps/>
          <w:color w:val="000000"/>
          <w:lang w:val="cs-CZ"/>
        </w:rPr>
      </w:pPr>
      <w:r>
        <w:rPr>
          <w:caps/>
          <w:color w:val="000000"/>
          <w:lang w:val="cs-CZ"/>
        </w:rPr>
        <w:t>seznam stavebních prací poskytnutých dodavatelem Za posledních 5 let</w:t>
      </w:r>
    </w:p>
    <w:p>
      <w:pPr>
        <w:pStyle w:val="Textodstavc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ec 2 písmeno a) zákona č. 134/2016 Sb., o zadávání veřejných zakázek pro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Identifikační údaje dodavatele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úroveň pro splnění tohoto kritéria technické kvalifikace je stanovena na nejméně 3 dokončené obdobné zakázky, které obsahovaly </w:t>
      </w:r>
      <w:r>
        <w:rPr>
          <w:rFonts w:cs="Arial" w:ascii="Arial" w:hAnsi="Arial"/>
          <w:iCs/>
          <w:sz w:val="18"/>
          <w:szCs w:val="18"/>
        </w:rPr>
        <w:t xml:space="preserve">výstavbu nové technické infrastruktury, a to zejména stavby obsahující komunikace, chodníky, kanalizace, plynovody a veřejné osvětlení </w:t>
      </w:r>
      <w:r>
        <w:rPr>
          <w:rFonts w:cs="Arial" w:ascii="Arial" w:hAnsi="Arial"/>
          <w:sz w:val="18"/>
          <w:szCs w:val="18"/>
        </w:rPr>
        <w:t xml:space="preserve">(bývalé JKSO 822 komunikace, 827 vedení trubní a 828 vedení elektrická), </w:t>
      </w:r>
      <w:r>
        <w:rPr>
          <w:rFonts w:cs="Arial" w:ascii="Arial" w:hAnsi="Arial"/>
          <w:i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kde hodnota stavební zakázky (celého díla) činila nejméně 3 000 000 Kč bez DPH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2"/>
                <w:szCs w:val="22"/>
              </w:rPr>
              <w:t>(v mil.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 prokazující splnění vymezeného parametr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tručný popis zakázky prokazující splnění vymezeného parametru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tručný popis zakázky prokazující splnění vymezeného parametru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</w:t>
      </w:r>
    </w:p>
    <w:p>
      <w:pPr>
        <w:pStyle w:val="Contents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říloze tohoto seznamu referenčních stavebních prací doložení dodavatel osvědčení objednatele o řádném poskytnutí a dokončení těchto prací – referenčních zakázek.</w:t>
      </w:r>
    </w:p>
    <w:p>
      <w:pPr>
        <w:pStyle w:val="Contents1"/>
        <w:keepNext w:val="true"/>
        <w:widowControl w:val="fals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davatel může každou referenční zakázku prokázat samostatně. Pokud dodavatel disponuje obdobnými zakázkami, které obsahovaly výstavbu nebo rekonstrukci technické infrastruktury a inženýrských sítí, jejíž součástí byla jak výstavba či rekonstrukce komunikací a kanalizací a plynovodů a veřejného osvětlení, a to v požadovaném finančním objemu, může těmito zakázkami prokázat všechny 3 požadované reference. </w:t>
      </w:r>
    </w:p>
    <w:p>
      <w:pPr>
        <w:pStyle w:val="Contents1"/>
        <w:numPr>
          <w:ilvl w:val="0"/>
          <w:numId w:val="2"/>
        </w:numPr>
        <w:rPr/>
      </w:pPr>
      <w:r>
        <w:rPr>
          <w:i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Contents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kud to bude potřeba, dodavatel si tento formulář sám nakopíruje v potřebném množství pro podání nabídky.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uppressAutoHyphens w:val="true"/>
      <w:ind w:hanging="11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3:00Z</dcterms:created>
  <dc:creator>Ing. Petr Vrbka</dc:creator>
  <dc:description/>
  <cp:keywords/>
  <dc:language>en-US</dc:language>
  <cp:lastModifiedBy>Josef Macháček</cp:lastModifiedBy>
  <cp:lastPrinted>2011-05-03T09:54:00Z</cp:lastPrinted>
  <dcterms:modified xsi:type="dcterms:W3CDTF">2022-03-29T18:45:00Z</dcterms:modified>
  <cp:revision>63</cp:revision>
  <dc:subject/>
  <dc:title>ČÁST 2</dc:title>
</cp:coreProperties>
</file>