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: Základní škola a Mateřská škola Horní Benešov, okres Bruntál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Školní 338, 793 12 Horní Beneš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Č/DIČ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750262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/ C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7502625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e energeticky úsporných opatření v budově 1. stupně ZŠ a MŠ Horní Benešov – výběr dodavatele stavebních prací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;Times New Roman PSMT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2-03-01T10:29:00Z</dcterms:modified>
  <cp:revision>49</cp:revision>
  <dc:subject/>
  <dc:title/>
</cp:coreProperties>
</file>