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adávací dokument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bodu 7.1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7.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7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2693947"/>
      <w:bookmarkEnd w:id="0"/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realizaci veřejné zakázky zadávané zadavatelem Obec Životice u Nového Jičí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Životice u Nového Jičína 128, 742 72 Mořkov, IČ: 48804711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 xml:space="preserve">Přístavba, nástavba a stavební úprav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Životice u Nového Jičína č.p. 2 – II.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bookmarkStart w:id="1" w:name="_Hlk12693947"/>
      <w:bookmarkStart w:id="2" w:name="_Hlk12693947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1</w:t>
        <w:tab/>
        <w:tab/>
        <w:t xml:space="preserve"> 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2</w:t>
        <w:tab/>
        <w:tab/>
        <w:t xml:space="preserve"> Profesní způsobilo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3</w:t>
        <w:tab/>
        <w:tab/>
        <w:t xml:space="preserve"> 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7.1 – 7.3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6:00Z</dcterms:created>
  <dc:creator>UNI_I</dc:creator>
  <dc:description/>
  <cp:keywords/>
  <dc:language>en-US</dc:language>
  <cp:lastModifiedBy>User</cp:lastModifiedBy>
  <cp:lastPrinted>2017-02-10T08:21:00Z</cp:lastPrinted>
  <dcterms:modified xsi:type="dcterms:W3CDTF">2021-06-24T11:24:00Z</dcterms:modified>
  <cp:revision>17</cp:revision>
  <dc:subject/>
  <dc:title/>
</cp:coreProperties>
</file>