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7 Seznam poddodavatelů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lnění veřejné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veřejné zakázce s názvem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Cs w:val="false"/>
          <w:sz w:val="28"/>
          <w:szCs w:val="28"/>
        </w:rPr>
        <w:t>Modernizace a výstavba kapacit MŠ v Okříškách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before="120" w:after="6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/>
          <w:i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…………………… dne ……………………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Martin</cp:lastModifiedBy>
  <cp:lastPrinted>2009-02-10T16:41:00Z</cp:lastPrinted>
  <dcterms:modified xsi:type="dcterms:W3CDTF">2020-05-18T07:14:00Z</dcterms:modified>
  <cp:revision>93</cp:revision>
  <dc:subject/>
  <dc:title/>
</cp:coreProperties>
</file>