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Vážní systém včetně identifikace nádob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  <w:highlight w:val="yellow"/>
              </w:rPr>
            </w:pPr>
            <w:bookmarkStart w:id="0" w:name="_Hlk183518733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chnické služby města Příbrami, příspěvková organizace</w:t>
            </w:r>
            <w:bookmarkEnd w:id="0"/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1 - příspěvková organiz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 Kasáren 6, 261 01 Příbram IV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068047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Irena Hofmanová, ředitel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 777 705 60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rena.hofmanova@ts-pb.cz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ng. Petra Nigrin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+420 60675913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n</w:t>
              </w:r>
              <w:r>
                <w:rPr>
                  <w:rStyle w:val="InternetLink"/>
                </w:rPr>
                <w:t>igrinova</w:t>
              </w:r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@dlc.cz</w:t>
              </w:r>
            </w:hyperlink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  <w:r>
              <w:rPr>
                <w:rStyle w:val="FootnoteCharacters"/>
                <w:rStyle w:val="FootnoteAnchor"/>
                <w:rFonts w:cs="Tahoma" w:ascii="Arial Narrow" w:hAnsi="Arial Narrow"/>
                <w:b/>
                <w:color w:val="FFFFFF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rinova@dlc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4-11-26T12:14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