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Tlaková kanalizace Klučov – napojení místních částí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Žhery a Skramníky 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v. č. VZ ve VVZ Z2018-032792)</w:t>
      </w:r>
    </w:p>
    <w:p>
      <w:pPr>
        <w:pStyle w:val="Normal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(kritérium pro zadání veřejné zakázk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947"/>
        <w:gridCol w:w="1440"/>
        <w:gridCol w:w="1260"/>
        <w:gridCol w:w="1341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. objektu</w:t>
            </w:r>
          </w:p>
        </w:tc>
        <w:tc>
          <w:tcPr>
            <w:tcW w:w="4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objekt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PH 21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vč. DPH</w:t>
            </w:r>
          </w:p>
        </w:tc>
      </w:tr>
      <w:tr>
        <w:trPr>
          <w:trHeight w:val="450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LAKOVÁ  KANALIZACE  ŽHERY – SKRAMNÍKY</w:t>
            </w:r>
          </w:p>
        </w:tc>
      </w:tr>
      <w:tr>
        <w:trPr>
          <w:trHeight w:val="270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natelné náklady (UZN)</w:t>
            </w:r>
          </w:p>
        </w:tc>
      </w:tr>
      <w:tr>
        <w:trPr>
          <w:trHeight w:val="270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avební objekty (SO)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akové kanalizační stoky Žh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 02.1  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odružné kanalizační tlakové propoje  Žh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3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ní čerpací stanice (DČS) Žh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4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lakové kanalizační stoky Skramník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5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žné kanalizační tlakové propoje  Skramní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6.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ní čerpací stanice (DČS) Skramní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vozní soubory (P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 01 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DČS (strojní a elektro) Žhery  22</w:t>
            </w:r>
            <w:r>
              <w:rPr/>
              <w:t xml:space="preserve"> k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 02  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DČS (strojní a elektro) Skramníky 49 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dlejší rozpočtové nákla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hery -- Skramníky -- Uznatelné náklady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znatelné náklady (NEUZN)</w:t>
            </w:r>
          </w:p>
        </w:tc>
      </w:tr>
      <w:tr>
        <w:trPr>
          <w:trHeight w:val="330" w:hRule="atLeas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objekty (SO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2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odružné kanalizační tlakové propoje  Žhery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3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ní čerpací stanice (DČS) Žh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5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odružné kanalizační tlakové propoje Skramníky 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 06.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ní čerpací stanice (DČS) Žhery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ovozní soubory (PS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 0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ČS (strojní a elektro)  Žhery  15 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 02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ČS (strojní a elektro)  Skramníky 35 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hery - Skramníky –Neuznatelné náklady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STAVBA CELKEM (UZN)  + (NEUZN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lightGray"/>
              </w:rPr>
              <w:t>HODNOTÍCÍ  KRITÉRIUM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Identifikační údaje do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rHeight w:val="56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  dne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podpis statutárního zástupce dodavate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7:00Z</dcterms:created>
  <dc:creator>Stankova Eva</dc:creator>
  <dc:description/>
  <cp:keywords/>
  <dc:language>en-US</dc:language>
  <cp:lastModifiedBy>Staňková Eva</cp:lastModifiedBy>
  <cp:lastPrinted>2018-09-24T15:10:00Z</cp:lastPrinted>
  <dcterms:modified xsi:type="dcterms:W3CDTF">2018-09-25T06:29:00Z</dcterms:modified>
  <cp:revision>13</cp:revision>
  <dc:subject/>
  <dc:title>Zadávací dokumentace</dc:title>
</cp:coreProperties>
</file>