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eznam poddodavatelů, kterým dodavatel má v úmyslu zadat části zakázk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ÚV O. N. Ves - oprava výtlačného řadu DN 600 pod železniční trat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2"/>
        <w:gridCol w:w="2728"/>
        <w:gridCol w:w="3341"/>
        <w:gridCol w:w="1701"/>
        <w:gridCol w:w="1206"/>
      </w:tblGrid>
      <w:tr>
        <w:trPr>
          <w:trHeight w:val="3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ýše finančního plnění v K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ázev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ídlo/místo podnikání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./fax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-mail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isová značka v obchodním rejstříku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soba oprávněná jednat za dodavatele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fikace části VZ, kterou hodlá dodavatel zadat poddodavatel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ázev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ídlo/místo podnikání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./fax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-mail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isová značka v obchodním rejstříku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soba oprávněná jednat za dodavatele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fikace části VZ, kterou hodlá dodavatel zadat poddodavatel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. V případě více poddodavatelů je možné tabulku rozšířit. Pokud dodavatel neuvede žádného poddovatele, tak požadujeme následující čestné prohláš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, níže podepsaný statutární zástupce dodavatele čestně prohlašuji, že </w:t>
      </w:r>
      <w:r>
        <w:rPr>
          <w:rFonts w:cs="Times New Roman" w:ascii="Times New Roman" w:hAnsi="Times New Roman"/>
          <w:b/>
        </w:rPr>
        <w:t>nemám v úmyslu zadat žádnou část veřejné zakázky poddodavateli,</w:t>
      </w:r>
      <w:r>
        <w:rPr>
          <w:rFonts w:cs="Times New Roman" w:ascii="Times New Roman" w:hAnsi="Times New Roman"/>
        </w:rPr>
        <w:t xml:space="preserve"> a že celý předmět zakázky budu realizovat prostřednictvím vlastních zdrojů. *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0"/>
        </w:rPr>
        <w:t>V …………………  dne ………………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…………………………………………………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ab/>
        <w:t xml:space="preserve">(Obchodní firma, jméno oprávněné </w:t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osoby a její podpis – doplní dodavatel)</w:t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*) Nehodící škrtněte</w:t>
      </w:r>
    </w:p>
    <w:sectPr>
      <w:headerReference w:type="default" r:id="rId2"/>
      <w:type w:val="nextPage"/>
      <w:pgSz w:w="11906" w:h="16838"/>
      <w:pgMar w:left="709" w:right="991" w:gutter="0" w:header="142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left="142" w:hanging="0"/>
      <w:rPr/>
    </w:pPr>
    <w:r>
      <w:rPr>
        <w:sz w:val="22"/>
      </w:rPr>
      <w:t>Příloha č. 4 – Formulář – seznam poddodavatelů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cs="Calibri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  <w:jc w:val="left"/>
    </w:pPr>
    <w:rPr>
      <w:rFonts w:ascii="Arial" w:hAnsi="Arial" w:eastAsia="Times New Roman" w:cs="Times New Roman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itulek">
    <w:name w:val="Titulek"/>
    <w:basedOn w:val="Normal"/>
    <w:next w:val="Normal"/>
    <w:qFormat/>
    <w:pPr>
      <w:jc w:val="left"/>
    </w:pPr>
    <w:rPr>
      <w:rFonts w:ascii="Arial" w:hAnsi="Arial" w:eastAsia="Times New Roman" w:cs="Arial"/>
      <w:b/>
      <w:bCs/>
      <w:i/>
      <w:iCs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14:00Z</dcterms:created>
  <dc:creator>rachunek</dc:creator>
  <dc:description/>
  <cp:keywords/>
  <dc:language>en-US</dc:language>
  <cp:lastModifiedBy>Večeřa Milan</cp:lastModifiedBy>
  <cp:lastPrinted>2015-12-17T10:46:00Z</cp:lastPrinted>
  <dcterms:modified xsi:type="dcterms:W3CDTF">2024-12-17T07:09:00Z</dcterms:modified>
  <cp:revision>23</cp:revision>
  <dc:subject/>
  <dc:title/>
</cp:coreProperties>
</file>