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ECHNICKÁ SPECIFIKACE PŘEDMĚTU PLNĚN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eřejná zakázka č. 124123 „Motorový válec s kartáči“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ýrobce, typ, druh stroje)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61"/>
        <w:gridCol w:w="2500"/>
      </w:tblGrid>
      <w:tr>
        <w:trPr>
          <w:trHeight w:val="567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Požadovaná technická specifikace předmětu plnění veřejné zakázky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Stroj požadovanou technickou specifikaci SPLŇUJE/NESPLŇU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Uveďte skutečnou hodnotu technického parametru </w:t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rofesionální válec na sportovní povrchy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Benzínový motor min. 15 hp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Bude umožňovat válcování pomocí min. 2 hydraulicky hnaných válců. Hydraulický pohon válců od hydromotorů bez použití řetězů nebo řemenů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racovní záběr min. 90 cm a max. 100 c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Hmotnost stroje min. 350 kg a max. 450 kg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vní rychlost min. 0 – 15 km/h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Součástí stroje budou kompatibilní kartáče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Stroj bude dodán s přepravním vozíke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V ……………………………………… dne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[obchod</w:t>
      </w:r>
      <w:r>
        <w:rPr>
          <w:rFonts w:cs="Arial" w:ascii="Calibri" w:hAnsi="Calibri"/>
          <w:bCs/>
          <w:i/>
          <w:iCs/>
          <w:sz w:val="22"/>
          <w:szCs w:val="22"/>
        </w:rPr>
        <w:t>ní firma /  jméno  dodavatele</w:t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]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[jméno a příjmení a funkce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loven">
    <w:name w:val="Oslovení"/>
    <w:basedOn w:val="Normal"/>
    <w:next w:val="Normal"/>
    <w:qFormat/>
    <w:pPr>
      <w:keepNext w:val="true"/>
      <w:spacing w:before="320" w:after="120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  <w:jc w:val="both"/>
    </w:pPr>
    <w:rPr>
      <w:rFonts w:cs="Arial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7:00Z</dcterms:created>
  <dc:creator>ikis, s.r.o.  Ing. Jiří Kudělka</dc:creator>
  <dc:description/>
  <cp:keywords/>
  <dc:language>en-US</dc:language>
  <cp:lastModifiedBy>Jiří Volek</cp:lastModifiedBy>
  <cp:lastPrinted>2022-03-11T07:23:00Z</cp:lastPrinted>
  <dcterms:modified xsi:type="dcterms:W3CDTF">2024-11-12T08:57:00Z</dcterms:modified>
  <cp:revision>13</cp:revision>
  <dc:subject>ZVZ</dc:subject>
  <dc:title>Protokol z jednání komise - hodnocení nabídek - UTB hlídací služby</dc:title>
</cp:coreProperties>
</file>