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Kontejnerové vozidlo s hydraulickým nakládacím jeřábem – Technické služby města Příbrami, příspěvková organizac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FFFFFF" w:val="clear"/>
              </w:rPr>
              <w:t>Technické služby města Příbrami, 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331 - p</w:t>
            </w:r>
            <w:r>
              <w:rPr>
                <w:rStyle w:val="FontStyle59"/>
                <w:rFonts w:cs="Arial Narrow" w:ascii="Arial Narrow" w:hAnsi="Arial Narrow"/>
                <w:b w:val="false"/>
              </w:rPr>
              <w:t>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U Kasáren 6, 261 01 Příbram IV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0006804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Ing. Irena Hofmanová, ředitel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+420 777 705 60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hyperlink r:id="rId2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</w:rPr>
                <w:t>irena.hofmanova@ts-pb.cz</w:t>
              </w:r>
            </w:hyperlink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hofmanova@ts-pb.cz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7-30T08:25:00Z</dcterms:modified>
  <cp:revision>8</cp:revision>
  <dc:subject/>
  <dc:title> </dc:title>
</cp:coreProperties>
</file>