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ZD: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Rekonstrukce SCZT – varianta 2a-2PK + varianta 0 Horkovod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Cs w:val="16"/>
        </w:rPr>
        <w:t>* Dokument není potřeba podepisovat. Předložením prostřednictvím elektronického nástroje E-ZAKAZKY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09-04T09:26:00Z</dcterms:modified>
  <cp:revision>59</cp:revision>
  <dc:subject/>
  <dc:title>Město Klatovy na základě zákona o veřejných zakázkách č</dc:title>
</cp:coreProperties>
</file>