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828675"/>
            <wp:effectExtent l="0" t="0" r="0" b="0"/>
            <wp:docPr id="1" name="Obrázek 20591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5912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bookmarkStart w:id="0" w:name="_Hlk150262529"/>
      <w:bookmarkEnd w:id="0"/>
      <w:r>
        <w:rPr>
          <w:rFonts w:cs="Calibri" w:ascii="Calibri" w:hAnsi="Calibri"/>
        </w:rPr>
        <w:t xml:space="preserve">Smlouva o dílo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1" w:name="_Hlk150262529"/>
      <w:bookmarkStart w:id="2" w:name="_Hlk150262529"/>
      <w:bookmarkEnd w:id="2"/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>Rozvojový fond Pardubice a.s.</w:t>
      </w:r>
    </w:p>
    <w:p>
      <w:pPr>
        <w:pStyle w:val="Normal"/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530 02 Pardubice</w:t>
      </w:r>
    </w:p>
    <w:p>
      <w:pPr>
        <w:pStyle w:val="Normal"/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252 91 408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Krajským soudem v Hradci Králové, oddíl B, vložka 18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  <w:tab/>
        <w:tab/>
        <w:t>Ing. arch. Jaroslavem  Menšíkem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em Kratochvílem, místopředsedou představenstv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soudem v 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společně také jako „</w:t>
      </w:r>
      <w:r>
        <w:rPr>
          <w:rFonts w:cs="Calibri" w:ascii="Calibri" w:hAnsi="Calibri"/>
          <w:b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ly níže uvedeného dne, měsíce a roku podle § 1746 odst. 2 zákona č. 89/2012 Sb., občanský zákoník, tut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Smlouvu o zajištění úklidu na akcích v MFA Pardubi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b/>
          <w:sz w:val="24"/>
        </w:rPr>
        <w:t>smlouva</w:t>
      </w:r>
      <w:r>
        <w:rPr>
          <w:rFonts w:cs="Calibri" w:ascii="Calibri" w:hAnsi="Calibri"/>
          <w:sz w:val="24"/>
        </w:rPr>
        <w:t>“)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e zavazuje, na svůj náklad a na své nebezpečí, k provádění úklidových prací a v prostorech uvedených v nabídce dodavatele, která je nedílnou součástí této smlouvy o dílo (příloha č. 2). z na základě této smlouvy zajistit pro objednatele </w:t>
      </w:r>
      <w:r>
        <w:rPr>
          <w:rFonts w:cs="Calibri" w:ascii="Calibri" w:hAnsi="Calibri"/>
          <w:b/>
          <w:bCs/>
          <w:sz w:val="22"/>
          <w:szCs w:val="22"/>
        </w:rPr>
        <w:t>úklid na všech akcích konaných v multifunkční aréně Pardubice, Sukova 1735 (dále jen „MFA“),</w:t>
      </w:r>
      <w:r>
        <w:rPr>
          <w:rFonts w:cs="Calibri" w:ascii="Calibri" w:hAnsi="Calibri"/>
          <w:sz w:val="22"/>
          <w:szCs w:val="22"/>
        </w:rPr>
        <w:t xml:space="preserve"> za podmínek v této smlouvě dále uvedených.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činnosti dodavatele jsou činnosti uvedené v příloze č. 1 této smlouvy o dílo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na každou akci určit osobu pověřeného zástupce pro kontakt s objednatelem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dělí objednateli, popř. jím určené osobě, nejméně 2 hodiny před zahájením akce jméno pověřeného zástupce, včetně telefonických kontaktů.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Na vyžádání objednatele předá dodavatel objednateli seznam všech osob, které se budou jako pořadatelé účastnit akce.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zaplatit dodavateli cenu, která je stanovena smluvně za konkrétní akci: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Varianta „KONCERT“:</w:t>
      </w:r>
      <w:r>
        <w:rPr>
          <w:rFonts w:cs="Calibri" w:ascii="Calibri" w:hAnsi="Calibri"/>
          <w:sz w:val="22"/>
          <w:szCs w:val="22"/>
        </w:rPr>
        <w:t xml:space="preserve"> Vysbírání odpadků, zametení a vytření hlediště včetně balkónů, úklid veškerého sociálního zařízení, zametení a vytření ochozu, úklid schodišť, vysbírání odpadků a vytření plochy – palubovky + místo mezi mantinely a hledištěm)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3 lidi během akce na průběžný úklid (výměnu pytlů v koši a vyvážení odpadků do kontejneru, vytření rozlitých nápojů atd.)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</w:t>
      </w:r>
      <w:r>
        <w:rPr>
          <w:rFonts w:cs="Calibri" w:ascii="Calibri" w:hAnsi="Calibri"/>
          <w:sz w:val="22"/>
          <w:szCs w:val="22"/>
        </w:rPr>
        <w:t xml:space="preserve">Kč bez DPH, úklid ihned po ukončení akce, úklid plochy  po demontáži koncertního zařízení, </w:t>
      </w:r>
      <w:bookmarkStart w:id="3" w:name="_Hlk151636185"/>
      <w:r>
        <w:rPr>
          <w:rFonts w:cs="Calibri" w:ascii="Calibri" w:hAnsi="Calibri"/>
          <w:sz w:val="22"/>
          <w:szCs w:val="22"/>
        </w:rPr>
        <w:t>nejpozději do 6:00 hod</w:t>
      </w:r>
      <w:bookmarkEnd w:id="3"/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Varianta „HOKEJ“:</w:t>
      </w:r>
      <w:r>
        <w:rPr>
          <w:rFonts w:cs="Calibri" w:ascii="Calibri" w:hAnsi="Calibri"/>
          <w:sz w:val="22"/>
          <w:szCs w:val="22"/>
        </w:rPr>
        <w:t xml:space="preserve"> Vysbírání odpadků, zametení a vytření hlediště včetně balkónů, úklid veškerého sociálního zařízení, zametení a vytření ochozu, úklid schodišť, vysbírání odpadků a vytření za mantinely (mezi mantinely a hledištěm)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3 lidi během akce na průběžný úklid (výměnu pytlů v koši a vyvážení odpadků do kontejneru, vytření rozlitých nápojů atd.)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.</w:t>
      </w:r>
      <w:r>
        <w:rPr>
          <w:rFonts w:cs="Calibri" w:ascii="Calibri" w:hAnsi="Calibri"/>
          <w:sz w:val="22"/>
          <w:szCs w:val="22"/>
        </w:rPr>
        <w:t>Kč bez DPH, úklid ihned po ukončení zápasu, nejpozději do 6:00 hod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Varianta „BEZ BALKONŮ“:</w:t>
      </w:r>
      <w:r>
        <w:rPr>
          <w:rFonts w:cs="Calibri" w:ascii="Calibri" w:hAnsi="Calibri"/>
          <w:sz w:val="22"/>
          <w:szCs w:val="22"/>
        </w:rPr>
        <w:t xml:space="preserve"> Vysbírání odpadků, zametení a vytření hlediště bez balkónů, úklid sociálního zařízení, zametení a vytření ochozu, vysbírání odpadků a vytření za mantinely (mezi mantinely a hledištěm)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 3 lidi během akce na průběžný úklid (výměnu pytlů v koši a vyvážení odpadků do kontejneru, vytření rozlitých nápojů atd.)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.</w:t>
      </w:r>
      <w:r>
        <w:rPr>
          <w:rFonts w:cs="Calibri" w:ascii="Calibri" w:hAnsi="Calibri"/>
          <w:sz w:val="22"/>
          <w:szCs w:val="22"/>
        </w:rPr>
        <w:t>Kč bez DPH, úklid ihned po ukončení akce, nejpozději do 6:00 hod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bavenost úklidovými a čistícími prostředky včetně mycích strojů je v povinnosti objedn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4" w:name="_Hlk150263179"/>
      <w:bookmarkEnd w:id="4"/>
      <w:r>
        <w:rPr>
          <w:rFonts w:cs="Calibri" w:ascii="Calibri" w:hAnsi="Calibri"/>
          <w:sz w:val="22"/>
          <w:szCs w:val="22"/>
        </w:rPr>
        <w:t xml:space="preserve">K ceně bude připočtena daň z přidané hodnoty ve výši dle právních předpisů účinných ke dni uskutečnění zdanitelného plnění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150263179"/>
      <w:bookmarkStart w:id="6" w:name="_Hlk150263179"/>
      <w:bookmarkEnd w:id="6"/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zahrnuje veškeré náklady dodavatele nutné pro řádné poskytnutí služby a je cenou konečno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 (daňového dokladu), kterou je dodavatel oprávněn vystavit vždy po ukončení akce. Faktura musí obsahovat kromě náležitostí dle právních předpisů upravujících daňové a účetní doklady počet osob na straně pořadatele, které se účastnily akc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faktury činí 30 dnů ode dne jejího doručení objednateli. Nebude-li faktura obsahovat a splňovat veškeré náležitosti požadované právními předpisy a touto smlouvou, je objednatel oprávněn ji vrátit ve lhůtě splatnosti zhotoviteli s uvedením chybějících náležitostí nebo nesprávných údajů k doplnění nebo opravě s tím, že nová lhůta splatnosti počne běžet dnem doručení doplněné nebo opravené faktury objednatel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dresou pro zasílání faktur je adresa uvedená u objednatele v záhlaví této smlouvy, pokud objednatel nesdělí dodavateli adresu jino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uhrazena dnem odepsání peněžních prostředků z účtu objednatele na účet dodavatele uvedený v záhlaví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hájení spoluprá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na vyžádání dodavatele informovat pověřeného zástupce dodavatele o veškerých skutečnostech nutných pro řádné plnění povinností dodavatele podle této smlouvy, zejména 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umístění lékařské místnosti na MFA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kuačním plánu MFA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e-li to nutné, zajistí objednatel po dohodě s vybraným zástupcem dodavatele prohlídku MFA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vinnosti dodavatele</w:t>
      </w:r>
    </w:p>
    <w:p>
      <w:pPr>
        <w:pStyle w:val="TextBody"/>
        <w:tabs>
          <w:tab w:val="clear" w:pos="709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3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očínat si při výkonu činnosti odborně a tak, aby nedošlo k ohrožení bezpečnosti osob a majetku, popř. ke vzniku újm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ybraný zástupce dodavatele je povinen informovat o skutečnostech, které se dozvěděl od objednatele a které jsou nutné pro řádné splnění povinností dodavatele vyplývajících z této smlouvy, veškeré osoby, které se budou na straně dodavatele podílet na plnění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informuje bezodkladně objednatele o nutnosti přijetí technických a bezpečnostních úprav a opatření k omezení rizik vzniku škod, zjištěné při plně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á právo běžné kontroly a případné nedostatky projednat s dodavatelem a určit způsob nápravy.  Dodavatel je povinen řídit se pokyny objednatele při výkonu činnosti podle této smlouv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mluvní pokuty</w:t>
      </w:r>
    </w:p>
    <w:p>
      <w:pPr>
        <w:pStyle w:val="TextBody"/>
        <w:tabs>
          <w:tab w:val="clear" w:pos="709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3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plnění závazku, jež na sebe dodavatel touto smlouvou převzal, se dodavatel zavazuje uhradit smluvní pokutu ve výši 5 000 Kč za každý případ a den porušení. Zaplacením této sankce není dotčeno právo objednatele na náhradu případné škody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pokuta je splatná do 10 dnů ode dne porušení povinnosti dodavatele. Zaplacením smluvní pokuty není dotčeno právo objednatele na náhradu škod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oba trvání smlouvy a její ukonč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od </w:t>
      </w:r>
      <w:r>
        <w:rPr>
          <w:rFonts w:cs="Calibri" w:ascii="Calibri" w:hAnsi="Calibri"/>
          <w:b/>
          <w:bCs/>
          <w:sz w:val="22"/>
          <w:szCs w:val="22"/>
        </w:rPr>
        <w:t>1.2. 2024 do 31.12. 2024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zaniká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ynutím doby, na kterou byla uzavřena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ou výpovědí s tříměsíční výpovědní lhůtou bez udání důvodů. Výpovědní lhůta začíná běžet prvním dnem měsíce následujícího po obdržení výpovědi, 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 jednoměsíční výpovědní lhůtou pro porušení smluvních povinností. Výpovědní lhůta začíná běžet prvním dnem měsíce následujícího po obdržení výpovědi,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em jedné ze smluvních stran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ůže tuto smlouvu prodloužit o následující rok, o tomto kroku je povinen informovat dodavatele nejméně tři měsíce před termínem ukončení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a uzavírá se na dobu uvedenou v čl. VI. odst. 1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 jejím podpisu po jednom stejnopis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nebo doplňky této smlouvy lze činit pouze na základě písemných, vzestupně číslovaných dodatků. Přijetí návrhu doplnění nebo změny této smlouvy s odchylkami se vylučuje. Smluvní strany prohlašují, že si nepřejí býti vázány, nebude-li písemná forma dodržen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bjednatel bezodkladně po uzavření této smlouvy odešle smlouvu k řádnému uveřejnění do 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řešit spory vzniklé z této smlouvy vzájemnou dohodou. Smluvní strana, která uplatňuje vůči druhé smluvní straně jakýkoliv nárok, je povinna druhou smluvní stranu písemně vyzvat k řešení sporu. V případě, že na základě jednání nedojde k urovnání sporů mezi smluvními stranami, přetrvávající spor bude řešen výhradně soudní cestou. Smluvní strany se dohodly, že soudem příslušným k řešení jejich případných sporů je místně příslušný obecný soud dle sídla objednatel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Rozsah činností dodavatele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Cenová nabíd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Účastníci smlouvy prohlašují, že smlouva byla sepsána na základě pravdivých údajů a jejich pravé a svobodné vůle, na důkaz toho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Pardubicích dne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Jaroslav Menší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Kratochví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40"/>
      <w:ind w:left="284" w:right="0" w:hanging="142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14:00Z</dcterms:created>
  <dc:creator>aa</dc:creator>
  <dc:description/>
  <cp:keywords/>
  <dc:language>en-US</dc:language>
  <cp:lastModifiedBy>Ivana Kramova</cp:lastModifiedBy>
  <cp:lastPrinted>2019-05-09T13:50:00Z</cp:lastPrinted>
  <dcterms:modified xsi:type="dcterms:W3CDTF">2023-12-12T09:43:00Z</dcterms:modified>
  <cp:revision>7</cp:revision>
  <dc:subject/>
  <dc:title>S m l o u v a   o   d í l o</dc:title>
</cp:coreProperties>
</file>