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4"/>
        <w:gridCol w:w="3006"/>
        <w:gridCol w:w="3383"/>
      </w:tblGrid>
      <w:tr>
        <w:trPr>
          <w:trHeight w:val="98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loha č. 1 Zadávací dokumentace – 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bookmarkStart w:id="0" w:name="_Hlk54281540"/>
            <w:bookmarkStart w:id="1" w:name="_Hlk101255580"/>
            <w:bookmarkStart w:id="2" w:name="_Hlk68617796"/>
            <w:r>
              <w:rPr>
                <w:b/>
                <w:bCs/>
                <w:i/>
                <w:iCs/>
                <w:color w:val="000000"/>
                <w:sz w:val="24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Služby vyhodnocení dekontaminační účinnosti práškových materiálů s použitím reálných BCHL – rámcová smlouva“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Ústav anorganické chemie AV ČR, v. v. i.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usinec-Řež č. p. 1001, PSČ 250 68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highlight w:val="yellow"/>
              </w:rPr>
            </w:pPr>
            <w:r>
              <w:rPr/>
              <w:t>61388980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g. Petra Ecorchard, Ph.D.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rizace nabídky osobou oprávněnou jednat za dodavate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davatel prohlašuje, že j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1">
    <w:name w:val="Název Char1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42:00Z</dcterms:created>
  <dc:creator>Mgr. Tomáš Biem</dc:creator>
  <dc:description/>
  <cp:keywords/>
  <dc:language>en-US</dc:language>
  <cp:lastModifiedBy>biem</cp:lastModifiedBy>
  <dcterms:modified xsi:type="dcterms:W3CDTF">2024-01-29T15:42:00Z</dcterms:modified>
  <cp:revision>2</cp:revision>
  <dc:subject/>
  <dc:title> </dc:title>
</cp:coreProperties>
</file>