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D9D9" w:val="clear"/>
        <w:spacing w:before="240" w:after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ZNAM PODDODAVATELŮ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Rekonstrukce víceúčelového bazénu na letním koupališti v Neratovicích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  <w:gridCol w:w="1609"/>
      </w:tblGrid>
      <w:tr>
        <w:trPr>
          <w:trHeight w:val="507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2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(Pozn. Dodavatel může doplnit v případě potřeby i další řádky.)</w:t>
            </w:r>
          </w:p>
        </w:tc>
        <w:tc>
          <w:tcPr>
            <w:tcW w:w="4288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ý podíl v %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85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méno, příjmení a funkce oprávněné osob</w:t>
      </w:r>
    </w:p>
    <w:p>
      <w:pPr>
        <w:pStyle w:val="Normal"/>
        <w:tabs>
          <w:tab w:val="clear" w:pos="709"/>
          <w:tab w:val="center" w:pos="8505" w:leader="none"/>
        </w:tabs>
        <w:ind w:left="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4982845</wp:posOffset>
              </wp:positionV>
              <wp:extent cx="629920" cy="72009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30000" cy="72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392.35pt;width:49.55pt;height:56.65pt;mso-wrap-style:none;v-text-anchor:middle;mso-position-vertic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4982845</wp:posOffset>
              </wp:positionV>
              <wp:extent cx="629920" cy="72009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30000" cy="72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392.35pt;width:49.55pt;height:56.65pt;mso-wrap-style:none;v-text-anchor:middle;mso-position-vertic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cs="Arial" w:ascii="Arial" w:hAnsi="Arial"/>
        <w:sz w:val="24"/>
      </w:rPr>
      <w:t>Příloha č. 2 ZD</w:t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  <w:tab w:val="left" w:pos="7938" w:leader="none"/>
      </w:tabs>
      <w:jc w:val="center"/>
      <w:rPr>
        <w:rFonts w:ascii="Arial" w:hAnsi="Arial" w:cs="Arial"/>
        <w:b/>
        <w:b/>
        <w:bCs/>
        <w:sz w:val="28"/>
      </w:rPr>
    </w:pPr>
    <w:r>
      <w:rPr/>
      <w:drawing>
        <wp:inline distT="0" distB="0" distL="0" distR="0">
          <wp:extent cx="37465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2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03:00Z</dcterms:created>
  <dc:creator>Markéta Vodáková</dc:creator>
  <dc:description/>
  <cp:keywords/>
  <dc:language>en-US</dc:language>
  <cp:lastModifiedBy>Sisaková Veronika</cp:lastModifiedBy>
  <dcterms:modified xsi:type="dcterms:W3CDTF">2024-12-09T12:52:00Z</dcterms:modified>
  <cp:revision>67</cp:revision>
  <dc:subject/>
  <dc:title>Seznam poddodavate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