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TECHNICKÁ SPECIFIKACE PŘEDMĚTU PLNĚN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eřejná zakázka č. 124109 „Hloubkový aerifikátor“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ýrobce, typ, druh stroje)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2561"/>
        <w:gridCol w:w="2500"/>
      </w:tblGrid>
      <w:tr>
        <w:trPr>
          <w:trHeight w:val="567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>Požadovaná technická specifikace předmětu plnění veřejné zakázky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>Stroj požadovanou technickou specifikaci SPLŇUJE/NESPLŇUJ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 xml:space="preserve">Uveďte skutečnou hodnotu technického parametru </w:t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Profesionální hloubkový aerifikátor umožňující intenzivní provzdušnění vegetační vrstvy a rozrušení zhutněného substrátu přírodních sportovních trávníků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Uchycení do zadního tříbodového závěsu traktoru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Pracovní záběr bude min. 155 cm a max. 160 cm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Hmotnost stroje bude min. 600 kg a max. 700 kg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Bude umožňovat pracovní hloubku aerifikace min. 28 cm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oj bude dodán včetně kardanové hřídele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Min. požadavky pro traktor od 27 hp, zdvihací kapacita ramen alespoň 825 kg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Možnost použití dutých nebo plných hrotů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Přední a zadní válec se stěrkami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Systém nastavení hloubky záběru a podkopu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Stroj bude dodán včetně sady plných hrotů délky min. 25 cm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V ……………………………………… dne 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/>
          <w:iCs/>
          <w:sz w:val="22"/>
          <w:szCs w:val="22"/>
          <w:lang w:val="pl-PL"/>
        </w:rPr>
        <w:t>[obchod</w:t>
      </w:r>
      <w:r>
        <w:rPr>
          <w:rFonts w:cs="Arial" w:ascii="Calibri" w:hAnsi="Calibri"/>
          <w:bCs/>
          <w:i/>
          <w:iCs/>
          <w:sz w:val="22"/>
          <w:szCs w:val="22"/>
        </w:rPr>
        <w:t>ní firma /  jméno  dodavatele</w:t>
      </w:r>
      <w:r>
        <w:rPr>
          <w:rFonts w:cs="Arial" w:ascii="Calibri" w:hAnsi="Calibri"/>
          <w:bCs/>
          <w:i/>
          <w:iCs/>
          <w:sz w:val="22"/>
          <w:szCs w:val="22"/>
          <w:lang w:val="pl-PL"/>
        </w:rPr>
        <w:t>]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Arial" w:ascii="Calibri" w:hAnsi="Calibri"/>
          <w:bCs/>
          <w:i/>
          <w:iCs/>
          <w:sz w:val="22"/>
          <w:szCs w:val="22"/>
        </w:rPr>
        <w:t>[jméno a příjmení a funkce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loven">
    <w:name w:val="Oslovení"/>
    <w:basedOn w:val="Normal"/>
    <w:next w:val="Normal"/>
    <w:qFormat/>
    <w:pPr>
      <w:keepNext w:val="true"/>
      <w:spacing w:before="320" w:after="120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basedOn w:val="Normal"/>
    <w:qFormat/>
    <w:pPr>
      <w:widowControl w:val="false"/>
      <w:jc w:val="both"/>
    </w:pPr>
    <w:rPr>
      <w:rFonts w:cs="Arial"/>
      <w:sz w:val="20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7:00Z</dcterms:created>
  <dc:creator>ikis, s.r.o.  Ing. Jiří Kudělka</dc:creator>
  <dc:description/>
  <cp:keywords/>
  <dc:language>en-US</dc:language>
  <cp:lastModifiedBy>Radka Schejbalová</cp:lastModifiedBy>
  <cp:lastPrinted>2022-03-11T07:23:00Z</cp:lastPrinted>
  <dcterms:modified xsi:type="dcterms:W3CDTF">2024-10-10T06:13:00Z</dcterms:modified>
  <cp:revision>10</cp:revision>
  <dc:subject>ZVZ</dc:subject>
  <dc:title>Protokol z jednání komise - hodnocení nabídek - UTB hlídací služby</dc:title>
</cp:coreProperties>
</file>