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realizaci veřejné zakázky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Obnova hřbitovní zdi v obci Unkov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/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 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veřej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 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27T11:01:00Z</cp:lastPrinted>
  <dcterms:modified xsi:type="dcterms:W3CDTF">2023-01-31T09:51:00Z</dcterms:modified>
  <cp:revision>4</cp:revision>
  <dc:subject/>
  <dc:title>PROHLÁŠENÍ ZÁJEMCE</dc:title>
</cp:coreProperties>
</file>