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Název: Základní škola a Mateřská škola Horní Benešov, okres Bruntál, příspěvková organizace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Sídlo: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shd w:fill="FFFFFF" w:val="clear"/>
              </w:rPr>
              <w:t>Školní 338, 793 12 Horní Benešov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IČ/DIČ: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shd w:fill="FFFFFF" w:val="clear"/>
              </w:rPr>
              <w:t>75026252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 / CZ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shd w:fill="FFFFFF" w:val="clear"/>
              </w:rPr>
              <w:t xml:space="preserve"> 7502625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Budova 1. stupně ZŠ a MŠ Horní Benešov – výběr dodavatele stavebních prací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;Arial" w:hAnsi="Arial;Arial" w:cs="Arial;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b/>
          <w:b/>
          <w:sz w:val="18"/>
          <w:szCs w:val="18"/>
          <w:lang w:eastAsia="ar-SA"/>
        </w:rPr>
      </w:pPr>
      <w:r>
        <w:rPr>
          <w:rFonts w:cs="Arial;Arial" w:ascii="Arial;Arial" w:hAnsi="Arial;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Arial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;Arial" w:hAnsi="Arial;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;Arial" w:hAnsi="Arial;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;Arial" w:hAnsi="Arial;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;Arial" w:hAnsi="Arial;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;Arial" w:hAnsi="Arial;Arial" w:eastAsia="Arial Unicode MS" w:cs="Arial;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2-05-05T12:50:00Z</dcterms:modified>
  <cp:revision>67</cp:revision>
  <dc:subject/>
  <dc:title>Čestné prohlášení</dc:title>
</cp:coreProperties>
</file>