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4"/>
          <w:szCs w:val="34"/>
        </w:rPr>
        <w:t>Nákup vybavení objektu Rooseveltova č.p.623, Chlumec nad Cidlinou – Říhův dům – truhlářské výrobky</w:t>
      </w:r>
      <w:r>
        <w:rPr>
          <w:b/>
          <w:sz w:val="28"/>
          <w:szCs w:val="28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szCs w:val="22"/>
        </w:rPr>
        <w:t>Nákup vybavení objektu Rooseveltova č.p.623, Chlumec nad Cidlinou – Říhův dům – truhlářské výrob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dodávky a služb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Město Chlumec nad Cidlino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ídlo:</w:t>
        <w:tab/>
        <w:t>Klicperovo náměstí 64, 503 51 Chlumec nad Cidlino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IČ:</w:t>
        <w:tab/>
      </w:r>
      <w:r>
        <w:rPr>
          <w:rFonts w:cs="Times New Roman" w:ascii="Times New Roman" w:hAnsi="Times New Roman"/>
          <w:szCs w:val="22"/>
        </w:rPr>
        <w:t>002688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sz w:val="22"/>
          <w:szCs w:val="22"/>
          <w:lang w:eastAsia="cs-CZ"/>
        </w:rPr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panem Mgr. Vladanem Kárníkem, starostou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, (Příloha č. 2a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, (Příloha č. 2a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mluvních podmínkách (Příloha č. 2b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kupní smlouvy (příloha č. 3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ěný položkový rozpočet (příloha č.4 Z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Nákup vybavení objektu Rooseveltova č.p.623, Chlumec nad Cidlinou – Říhův dům – truhlářské výrobky“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Krycí lis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24:00Z</dcterms:created>
  <dc:creator>Karel Špáda</dc:creator>
  <dc:description/>
  <cp:keywords/>
  <dc:language>en-US</dc:language>
  <cp:lastModifiedBy>Lukáš  Dukay</cp:lastModifiedBy>
  <cp:lastPrinted>2013-12-10T08:11:00Z</cp:lastPrinted>
  <dcterms:modified xsi:type="dcterms:W3CDTF">2023-07-25T23:03:00Z</dcterms:modified>
  <cp:revision>13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