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Komunitní centrum Máslovice II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Obec Máslovic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61868786"/>
      <w:bookmarkStart w:id="1" w:name="_Hlk61868786"/>
      <w:bookmarkEnd w:id="1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61868786"/>
      <w:bookmarkStart w:id="3" w:name="_Hlk61868786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44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E74B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Komunitní centrum Máslovice II.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prohlašuje, že splňuje všechny zadávací a kvalifikačn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řádn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6.45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25"/>
                                <w:szCs w:val="25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2E74B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Komunitní centrum Máslovice II.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hlašuje, že splňuje všechny zadávací a kvalifikačn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řádné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</w:t>
    </w:r>
    <w:r>
      <w:rPr>
        <w:color w:val="2E74B5"/>
        <w:sz w:val="32"/>
        <w:szCs w:val="32"/>
      </w:rPr>
      <w:t xml:space="preserve"> </w:t>
    </w:r>
    <w:r>
      <w:rPr>
        <w:b/>
        <w:bCs/>
        <w:i/>
        <w:iCs/>
        <w:color w:val="A6A6A6"/>
        <w:sz w:val="18"/>
        <w:szCs w:val="18"/>
      </w:rPr>
      <w:t>Komunitní centrum Máslovice II.</w:t>
    </w:r>
    <w:r>
      <w:rPr>
        <w:b/>
        <w:color w:val="7F7F7F"/>
        <w:sz w:val="20"/>
        <w:szCs w:val="20"/>
      </w:rPr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Komunitní centrum Máslovice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Cs/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Martina Zábranská Vrátná</cp:lastModifiedBy>
  <cp:lastPrinted>2018-05-08T15:25:00Z</cp:lastPrinted>
  <dcterms:modified xsi:type="dcterms:W3CDTF">2022-09-13T09:06:00Z</dcterms:modified>
  <cp:revision>20</cp:revision>
  <dc:subject/>
  <dc:title>Příloha č</dc:title>
</cp:coreProperties>
</file>