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"Uherské Hradiště, Rybárny, ul. Zerzavice – oprava vodovodního řadu C-1"</w:t>
      </w:r>
    </w:p>
    <w:p>
      <w:pPr>
        <w:pStyle w:val="Normal"/>
        <w:ind w:left="709" w:firstLine="709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058"/>
        <w:gridCol w:w="1701"/>
        <w:gridCol w:w="1276"/>
      </w:tblGrid>
      <w:tr>
        <w:trPr>
          <w:trHeight w:val="32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finančního plnění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V případě více poddodavatelů je možné tabulku rozšířit. Pokud dodavatel neuvede žádného poddodavatele, pak požadujeme následující čestné prohláš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Já, níže podepsaný statutární zástupce dodavatele čestně prohlašuji, že </w:t>
      </w:r>
      <w:r>
        <w:rPr>
          <w:b/>
        </w:rPr>
        <w:t>nemám v úmyslu zadat žádnou část veřejné zakázky poddodavateli,</w:t>
      </w:r>
      <w:r>
        <w:rPr/>
        <w:t xml:space="preserve"> a že celý předmět zakázky budu realizovat prostřednictvím vlastních zdrojů.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V ………………… dne ………………</w:t>
        <w:tab/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ab/>
        <w:t>osoby a její podpis – doplní dodavatel)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i/>
          <w:szCs w:val="20"/>
        </w:rPr>
        <w:t>*) Nehodící škrtněte</w:t>
      </w:r>
    </w:p>
    <w:sectPr>
      <w:headerReference w:type="default" r:id="rId2"/>
      <w:type w:val="nextPage"/>
      <w:pgSz w:w="11906" w:h="16838"/>
      <w:pgMar w:left="993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firstLine="142"/>
      <w:rPr/>
    </w:pPr>
    <w:r>
      <w:rPr>
        <w:rFonts w:cs="Calibri" w:ascii="Calibri" w:hAnsi="Calibri"/>
        <w:sz w:val="22"/>
      </w:rPr>
      <w:t>Příloha č. 4 – Formulář – seznam poddodavatelů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Holý Jan</cp:lastModifiedBy>
  <cp:lastPrinted>2015-12-17T10:46:00Z</cp:lastPrinted>
  <dcterms:modified xsi:type="dcterms:W3CDTF">2024-11-08T05:45:00Z</dcterms:modified>
  <cp:revision>37</cp:revision>
  <dc:subject/>
  <dc:title/>
</cp:coreProperties>
</file>