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-144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869315</wp:posOffset>
                </wp:positionV>
                <wp:extent cx="5902325" cy="568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1"/>
                              <w:gridCol w:w="2610"/>
                              <w:gridCol w:w="2548"/>
                              <w:gridCol w:w="284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29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Krycí list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29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. Zaká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zev :</w:t>
                                  </w:r>
                                </w:p>
                              </w:tc>
                              <w:tc>
                                <w:tcPr>
                                  <w:tcW w:w="800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lineRule="auto" w:line="228" w:before="0" w:after="1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jekční práce pro jihozápadní trolejbusovou tangentu Jih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9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. Základní identifikační údaje o účastníkovi, který podává nabídku (vyplní dodavatel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chodní firma nebo název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ídlo/místo podnikání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ávní forma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Č / DIČ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. účtu / banka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oba oprávněná jednat za dodavatele: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29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. Kritérium hodnocení (vyplní dodavatel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Součást zakázky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4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ypracování projektové dokumentace pro územní řízení (DUSP) – sloučené řízení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4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ženýrská činnost pro sloučené řízení a zajištění povolení stavby bez majetkoprávního projednání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4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ypracování projektové dokumentace pro provedení stavby (PDP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č. položkového rozpočtu a výkazu výměr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4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souzení souladu PDPS a nabídek v rámci zadávacího řízení na zhotovitele stavby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44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jištění autorského dozoru a činnosti BOZP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4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lkem bez DPH (nabídková cena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4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4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447.45pt;mso-wrap-distance-left:0pt;mso-wrap-distance-right:7.05pt;mso-wrap-distance-top:0pt;mso-wrap-distance-bottom:0pt;margin-top:68.4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1"/>
                        <w:gridCol w:w="2610"/>
                        <w:gridCol w:w="2548"/>
                        <w:gridCol w:w="284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29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rycí list nabídky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929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. Zakázka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zev :</w:t>
                            </w:r>
                          </w:p>
                        </w:tc>
                        <w:tc>
                          <w:tcPr>
                            <w:tcW w:w="800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nweb"/>
                              <w:spacing w:lineRule="auto" w:line="228" w:before="0" w:after="119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kční práce pro jihozápadní trolejbusovou tangentu Jihlav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9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. Základní identifikační údaje o účastníkovi, který podává nabídku (vyplní dodavatel):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chodní firma nebo název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ídlo/místo podnikání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ávní forma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Č / DIČ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. účtu / banka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soba oprávněná jednat za dodavatele: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929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. Kritérium hodnocení (vyplní dodavatel)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oučást zakázky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Kč bez DPH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4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ypracování projektové dokumentace pro územní řízení (DUSP) – sloučené řízení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4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ženýrská činnost pro sloučené řízení a zajištění povolení stavby bez majetkoprávního projednání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4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ypracování projektové dokumentace pro provedení stavby (PDPS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>vč. položkového rozpočtu a výkazu výměr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4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ouzení souladu PDPS a nabídek v rámci zadávacího řízení na zhotovitele stavby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44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jištění autorského dozoru a činnosti BOZP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4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lkem bez DPH (nabídková cena)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4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4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vbloku"/>
        <w:ind w:left="0" w:right="-144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-144" w:hanging="0"/>
        <w:rPr/>
      </w:pPr>
      <w:r>
        <w:rPr>
          <w:color w:val="000000"/>
        </w:rPr>
        <w:t>Podpisem tohoto krycího listu čestně prohlašuji, že jsem se seznámil/a s veškerými požadavky zadavatele ve výběrovém řízení na podlimitní sektorovou veřejnou zakázku: Projekční práce pro jihozápadní trolejbusovou tangentu Jihla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ento krycí list nabídky podepisuji ja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…………………..dne……………..</w:t>
      </w:r>
    </w:p>
    <w:p>
      <w:pPr>
        <w:pStyle w:val="Normal"/>
        <w:spacing w:before="240" w:after="0"/>
        <w:jc w:val="right"/>
        <w:rPr/>
      </w:pPr>
      <w:r>
        <w:rPr/>
        <w:t>………………</w:t>
      </w:r>
      <w:r>
        <w:rPr/>
        <w:t>.…………………………….</w:t>
      </w:r>
    </w:p>
    <w:p>
      <w:pPr>
        <w:pStyle w:val="Normal"/>
        <w:ind w:firstLine="5040"/>
        <w:jc w:val="center"/>
        <w:rPr/>
      </w:pPr>
      <w:r>
        <w:rPr/>
        <w:t>podpis, razítko</w:t>
      </w:r>
    </w:p>
    <w:p>
      <w:pPr>
        <w:pStyle w:val="Normal"/>
        <w:ind w:firstLine="5040"/>
        <w:jc w:val="center"/>
        <w:rPr/>
      </w:pPr>
      <w:r>
        <w:rPr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HG Mincho Light J;Times New Roman" w:cs="Courier New"/>
      <w:color w:val="000000"/>
      <w:sz w:val="20"/>
      <w:szCs w:val="20"/>
    </w:rPr>
  </w:style>
  <w:style w:type="paragraph" w:styleId="Zkladntextoslovan">
    <w:name w:val="Základní text očíslovaný"/>
    <w:basedOn w:val="Normal"/>
    <w:qFormat/>
    <w:pPr>
      <w:widowControl w:val="false"/>
      <w:suppressAutoHyphens w:val="true"/>
      <w:spacing w:lineRule="atLeast" w:line="100" w:before="0" w:after="113"/>
      <w:ind w:left="1691" w:hanging="363"/>
      <w:jc w:val="both"/>
    </w:pPr>
    <w:rPr>
      <w:rFonts w:eastAsia="Tahom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9:00Z</dcterms:created>
  <dc:creator>Vejsada</dc:creator>
  <dc:description/>
  <cp:keywords/>
  <dc:language>en-US</dc:language>
  <cp:lastModifiedBy>rra</cp:lastModifiedBy>
  <cp:lastPrinted>2010-10-14T07:43:00Z</cp:lastPrinted>
  <dcterms:modified xsi:type="dcterms:W3CDTF">2023-03-15T13:11:00Z</dcterms:modified>
  <cp:revision>20</cp:revision>
  <dc:subject/>
  <dc:title>KRYCÍ LIST NABÍDKY</dc:title>
</cp:coreProperties>
</file>