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/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loha ZD č. 1 – Základní identifikační údaje účastní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ávacího říz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vzorový doku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ázev: Základní škola a Mateřská škola Horní Benešov, okres Bruntál, příspěvková organiza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ídlo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Školní 338, 793 12 Horní Benešov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Č/DIČ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7502625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/ CZ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 75026252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e energeticky úsporných opatření v budově 1. stupně ZŠ a MŠ Horní Benešov – výběr dodavatele stavebních prací</w:t>
            </w:r>
          </w:p>
        </w:tc>
      </w:tr>
      <w:tr>
        <w:trPr/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zadávacího řízení a prohlášení o pravdivosti: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ávní forma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átce DP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hodící se vymažte nebo škrtnět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nkovní spojení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číslo datové schrán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jménem, či za účastníka zadávacího ří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ve věcech veřejné zakáz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a email kontaktní osob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ý a střední podnik, viz. doporučení Komise 2003/361/ES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126"/>
        <w:gridCol w:w="1984"/>
        <w:gridCol w:w="1843"/>
      </w:tblGrid>
      <w:tr>
        <w:trPr>
          <w:trHeight w:val="454" w:hRule="atLeast"/>
        </w:trPr>
        <w:tc>
          <w:tcPr>
            <w:tcW w:w="9356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nabídková cena v Kč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ožk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ez DPH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DPH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č. DPH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celkem: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,00 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,00 Kč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,00 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>
          <w:trHeight w:val="707" w:hRule="atLeast"/>
          <w:cantSplit w:val="true"/>
        </w:trPr>
        <w:tc>
          <w:tcPr>
            <w:tcW w:w="42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hlášení o pravdivosti:</w:t>
            </w:r>
          </w:p>
        </w:tc>
        <w:tc>
          <w:tcPr>
            <w:tcW w:w="481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hlašuji, že údaje uvedené v nabídce a přílohách jsou ve vztahu k podmínkám zadávací dokumentace úplné, pravdivé a odpovídají skutečnosti. Jsem si vědom/a právních následků v případě uvedení nesprávních nebo nepravdivých údajů. </w:t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y podepisující identifikační údaje, tzn. osoby oprávněné jednat jménem či za účastníka zadávacího ří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54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patChar">
    <w:name w:val="Zápatí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Nadpis3Char">
    <w:name w:val="Nadpis 3 Char"/>
    <w:qFormat/>
    <w:rPr>
      <w:rFonts w:ascii="Times New Roman;Times New Roman PSMT" w:hAnsi="Times New Roman;Times New Roman PSMT" w:eastAsia="Times New Roman;Times New Roman PSMT" w:cs="Times New Roman;Times New Roman PSMT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kladntext3Char">
    <w:name w:val="Základní text 3 Char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NzevChar">
    <w:name w:val="Název Char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PedmtkomenteChar">
    <w:name w:val="Předmět komentáře Char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TextbublinyChar">
    <w:name w:val="Text bubliny Char"/>
    <w:qFormat/>
    <w:rPr>
      <w:rFonts w:ascii="Tahoma" w:hAnsi="Tahoma" w:eastAsia="Times New Roman;Times New Roman PSMT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Persontype">
    <w:name w:val="person-type"/>
    <w:qFormat/>
    <w:rPr/>
  </w:style>
  <w:style w:type="character" w:styleId="Comma">
    <w:name w:val="comma"/>
    <w:qFormat/>
    <w:rPr/>
  </w:style>
  <w:style w:type="character" w:styleId="Appleconvertedspace">
    <w:name w:val="apple-converted-space"/>
    <w:qFormat/>
    <w:rPr/>
  </w:style>
  <w:style w:type="character" w:styleId="Phone">
    <w:name w:val="phone"/>
    <w:qFormat/>
    <w:rPr/>
  </w:style>
  <w:style w:type="character" w:styleId="Email">
    <w:name w:val="emai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O">
    <w:name w:val="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55:00Z</dcterms:created>
  <dc:creator>Alexandra Snopková</dc:creator>
  <dc:description/>
  <cp:keywords/>
  <dc:language>en-US</dc:language>
  <cp:lastModifiedBy>Alexandra Klusák Snopková</cp:lastModifiedBy>
  <cp:lastPrinted>2018-02-12T14:59:00Z</cp:lastPrinted>
  <dcterms:modified xsi:type="dcterms:W3CDTF">2022-03-01T10:26:00Z</dcterms:modified>
  <cp:revision>31</cp:revision>
  <dc:subject/>
  <dc:title/>
</cp:coreProperties>
</file>