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é prohlášení mezinárodní san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  <w:t>čestné PROHLÁŠENÍ ve smyslu  nařízení (EU) č. 833/2014  a nařízení Rady (EU) 2022/576 ze dne 8. dubna 2022.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ytvoření vsakovacích ploch, parkoviště před Lidovým domem – ul. Toužimská, Kbel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hlašuji, že výše uvedený účastník zadávacího řízení není sankcionovanou osobou ve smys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řízení (EU) č. 833/2014  a nařízení Rady (EU) 2022/576 ze dne 8. dubna 2022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hlašuji, že výše uvedený účastník zadávacího řízení není následujícími osobami, subjekty a orgány: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) jakýmkoliv ruským státním příslušníkem, fyzickou osobou s bydlištěm v Rusku nebo právnickou osobou, subjektem či orgánem usazeným v Rusku;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právnickou osobou, subjektem nebo orgánem, které jsou z více než 50 %  přímo či nepřímo vlastněny některým ze subjektů uvedených v písmeni a) tohoto odstavce, nebo 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) fyzickou nebo právnickou osobou, subjektem nebo orgánem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67984245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V Praze dne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67984245"/>
      <w:bookmarkStart w:id="2" w:name="_Hlk167984245"/>
      <w:bookmarkEnd w:id="2"/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  <w:tab w:val="left" w:pos="55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  <w:tab w:val="left" w:pos="52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Subtitl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8" w:right="1287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;Arial" w:hAnsi="Arial;Arial" w:cs="Arial;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Arial;Arial" w:hAnsi="Arial;Arial" w:eastAsia="Times New Roman;Times New Roman" w:cs="Arial;Arial"/>
    </w:rPr>
  </w:style>
  <w:style w:type="character" w:styleId="WW8Num15z2">
    <w:name w:val="WW8Num15z2"/>
    <w:qFormat/>
    <w:rPr>
      <w:rFonts w:cs="Times New Roman;Times New Roman"/>
    </w:rPr>
  </w:style>
  <w:style w:type="character" w:styleId="WW8Num15z3">
    <w:name w:val="WW8Num15z3"/>
    <w:qFormat/>
    <w:rPr>
      <w:rFonts w:ascii="Verdana" w:hAnsi="Verdana" w:eastAsia="Batang;바탕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;Arial" w:hAnsi="Arial;Arial" w:cs="Arial;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;Arial"/>
      <w:sz w:val="22"/>
    </w:rPr>
  </w:style>
  <w:style w:type="character" w:styleId="PodnzevChar">
    <w:name w:val="Podnázev Char"/>
    <w:qFormat/>
    <w:rPr>
      <w:rFonts w:eastAsia="Calibri" w:cs="Arial;Arial"/>
      <w:color w:val="000000"/>
      <w:sz w:val="22"/>
    </w:rPr>
  </w:style>
  <w:style w:type="character" w:styleId="Podnadpis1Char">
    <w:name w:val="Podnadpis_1 Char"/>
    <w:qFormat/>
    <w:rPr>
      <w:rFonts w:eastAsia="Calibri" w:cs="Arial;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;Arial"/>
      <w:b/>
      <w:bCs/>
      <w:cap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;Arial" w:hAnsi="Arial;Arial" w:cs="Arial;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;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;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;Times New Roman" w:hAnsi="Times New Roman;Times New Roman" w:eastAsia="Times New Roman;Times New Roman" w:cs="Arial;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1:00Z</dcterms:created>
  <dc:creator>Katka</dc:creator>
  <dc:description/>
  <cp:keywords/>
  <dc:language>en-US</dc:language>
  <cp:lastModifiedBy>Pokorná Blanka (ÚMČ Kbely)</cp:lastModifiedBy>
  <cp:lastPrinted>2018-06-18T11:06:00Z</cp:lastPrinted>
  <dcterms:modified xsi:type="dcterms:W3CDTF">2024-11-05T16:35:00Z</dcterms:modified>
  <cp:revision>16</cp:revision>
  <dc:subject/>
  <dc:title>Zadávací dokumentace</dc:title>
</cp:coreProperties>
</file>