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k PPZN:  </w:t>
      </w:r>
      <w:r>
        <w:rPr>
          <w:rFonts w:cs="Times New Roman" w:ascii="Times New Roman" w:hAnsi="Times New Roman"/>
          <w:sz w:val="24"/>
          <w:szCs w:val="24"/>
          <w:lang w:val="cs-CZ"/>
        </w:rPr>
        <w:t>technická specif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 – Dovybavení kompostárny Husin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Samochodný překopávač – 1 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lightGray"/>
        </w:rPr>
      </w:pPr>
      <w:r>
        <w:rPr/>
        <w:t xml:space="preserve">Typ, označení stroje: </w:t>
      </w:r>
      <w:r>
        <w:rPr>
          <w:highlight w:val="lightGray"/>
        </w:rPr>
        <w:t>………………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403"/>
      </w:tblGrid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Technické parametry a výba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bízené parametry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Cs/>
              </w:rPr>
              <w:t>Pracovní šířka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in. 3 000 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m</w:t>
            </w:r>
          </w:p>
        </w:tc>
      </w:tr>
      <w:tr>
        <w:trPr>
          <w:trHeight w:val="2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Pracovní výška zakládk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. 1 700 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m</w:t>
            </w:r>
          </w:p>
        </w:tc>
      </w:tr>
      <w:tr>
        <w:trPr>
          <w:trHeight w:val="14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Pracovní výk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. 900 m3/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3/h</w:t>
            </w:r>
          </w:p>
        </w:tc>
      </w:tr>
      <w:tr>
        <w:trPr>
          <w:trHeight w:val="2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Pracovní rychlost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. 300 ot/m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t/min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Diesel moto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elková hmotnos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. 3 000 k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g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Cs/>
                <w:color w:val="000000"/>
              </w:rPr>
              <w:t>Motor vodou chlazen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Jmenovitý výkon m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min. 55 kW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</w:t>
            </w:r>
            <w:r>
              <w:rPr>
                <w:rFonts w:eastAsia="Calibri"/>
              </w:rPr>
              <w:t>. kW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Motor splňující emisní normu Stage V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Míchací rotor s protiběžnými šnekovicem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1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Počet vyměnitelných hardoxových břitů a lopat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. 36 +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</w:t>
            </w:r>
          </w:p>
        </w:tc>
      </w:tr>
      <w:tr>
        <w:trPr>
          <w:trHeight w:val="11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lně funkční zavlažovací zařízení s tryskam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bjem zavlažovací nádrž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n. 200 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</w:t>
            </w:r>
            <w:r>
              <w:rPr>
                <w:rFonts w:eastAsia="Calibri"/>
                <w:color w:val="000000"/>
              </w:rPr>
              <w:t>.. l</w:t>
            </w:r>
          </w:p>
        </w:tc>
      </w:tr>
      <w:tr>
        <w:trPr>
          <w:trHeight w:val="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Gumové zábrany proti odletu materiálu vpředu i vzad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jezd stroje na gumových páse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Plynulá regulace otáček pracovního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Reverzní chod pracovního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Železné kryty pojezdových gumových pás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Žárově zinkovaný míchací roto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růměr pracovního rotoru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n. 840 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</w:t>
            </w:r>
            <w:r>
              <w:rPr>
                <w:rFonts w:eastAsia="Calibri"/>
                <w:color w:val="000000"/>
              </w:rPr>
              <w:t>.. mm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Hydraulicky nastavitelná výška pracovního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ezpečností vypínač (TOTAL STOP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n. 2 k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</w:t>
            </w:r>
            <w:r>
              <w:rPr>
                <w:rFonts w:eastAsia="Calibri"/>
                <w:color w:val="000000"/>
              </w:rPr>
              <w:t>.. ks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Mostová váha – 1 ks</w:t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obilová silniční nájezdová váha o rozměrech 3x8/30, ocelová, včetně příslušenství (ocelové desky pod snímače, chráničky kabelů). Váživost min. 30 tun. Ocelové kotvící rámy pro uchycení do asfaltové komunikace.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ní indikátor, krycí IP54, LCD displej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BI paměť pro indikátory – vážení + datum a čas.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Dodání váhy bude včetně složení, instalace, doložení posouzení shody EU, proškolení a uvedení do provozu, úředního ověření váhy a vážního a data zpracujícího softwaru pro personální PC (online instalace na předem připravený PC).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automobilové váhy bude pomocí elektrocentrály zadavatele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20"/>
        <w:szCs w:val="20"/>
      </w:rPr>
      <w:t xml:space="preserve">Strana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2</w:t>
    </w:r>
    <w:r>
      <w:rPr>
        <w:sz w:val="20"/>
        <w:szCs w:val="20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6750274"/>
    <w:r>
      <w:rPr>
        <w:lang w:val="en-US" w:eastAsia="en-US"/>
      </w:rPr>
      <w:drawing>
        <wp:inline distT="0" distB="0" distL="0" distR="0">
          <wp:extent cx="5753735" cy="4413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before="60" w:after="0"/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  <w:lang w:val="en-US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9:00Z</dcterms:created>
  <dc:creator>Pavel Peroutka</dc:creator>
  <dc:description/>
  <cp:keywords/>
  <dc:language>en-US</dc:language>
  <cp:lastModifiedBy>Pavel Peroutka</cp:lastModifiedBy>
  <cp:lastPrinted>2014-10-06T09:54:00Z</cp:lastPrinted>
  <dcterms:modified xsi:type="dcterms:W3CDTF">2024-08-07T11:15:00Z</dcterms:modified>
  <cp:revision>9</cp:revision>
  <dc:subject/>
  <dc:title/>
</cp:coreProperties>
</file>