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16"/>
        </w:rPr>
        <w:t>Př</w:t>
      </w:r>
      <w:r>
        <w:rPr>
          <w:rFonts w:cs="Calibri" w:ascii="Calibri" w:hAnsi="Calibri"/>
          <w:bCs/>
          <w:sz w:val="20"/>
          <w:szCs w:val="16"/>
        </w:rPr>
        <w:t>íloha č. 6 ZD</w:t>
      </w:r>
      <w:r>
        <w:rPr>
          <w:rFonts w:cs="Calibri" w:ascii="Calibri" w:hAnsi="Calibri"/>
          <w:b/>
          <w:bCs/>
          <w:szCs w:val="20"/>
        </w:rPr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540" w:hanging="318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pBdr>
          <w:bottom w:val="single" w:sz="4" w:space="1" w:color="000000"/>
        </w:pBdr>
        <w:ind w:left="3540" w:hanging="318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Název veřejné zakázky: </w:t>
      </w:r>
      <w:r>
        <w:rPr>
          <w:rFonts w:cs="Calibri" w:ascii="Calibri" w:hAnsi="Calibri"/>
          <w:b/>
          <w:color w:val="17365D"/>
          <w:lang w:val="en-US" w:eastAsia="en-US"/>
        </w:rPr>
        <w:t xml:space="preserve"> </w:t>
        <w:tab/>
      </w:r>
      <w:r>
        <w:rPr>
          <w:rFonts w:cs="Calibri" w:ascii="Calibri" w:hAnsi="Calibri"/>
          <w:b/>
        </w:rPr>
        <w:t>„</w:t>
      </w:r>
      <w:bookmarkStart w:id="0" w:name="_Hlk96451534"/>
      <w:r>
        <w:rPr>
          <w:rFonts w:cs="Calibri" w:ascii="Calibri" w:hAnsi="Calibri"/>
          <w:b/>
        </w:rPr>
        <w:t>Pořízení technického vybavení ke zpracování kompostu na skládce "SONO</w:t>
      </w:r>
      <w:bookmarkEnd w:id="0"/>
      <w:r>
        <w:rPr>
          <w:rFonts w:cs="Calibri" w:ascii="Calibri" w:hAnsi="Calibri"/>
          <w:b/>
        </w:rPr>
        <w:t>"“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Ev. č. zakázky:</w:t>
        <w:tab/>
        <w:tab/>
        <w:tab/>
        <w:t>006-202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</w:r>
    </w:p>
    <w:p>
      <w:pPr>
        <w:pStyle w:val="Normal"/>
        <w:tabs>
          <w:tab w:val="clear" w:pos="708"/>
          <w:tab w:val="left" w:pos="32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rPr/>
      </w:pPr>
      <w:r>
        <w:rPr>
          <w:rFonts w:cs="Calibri" w:ascii="Calibri" w:hAnsi="Calibri"/>
        </w:rPr>
        <w:t>spisová značka, pod kterou je uchazeč veden u příslušného soudu:</w:t>
      </w:r>
    </w:p>
    <w:p>
      <w:pPr>
        <w:pStyle w:val="Normal"/>
        <w:rPr>
          <w:rFonts w:ascii="Calibri" w:hAnsi="Calibri" w:cs="Calibri"/>
          <w:color w:val="222222"/>
          <w:sz w:val="18"/>
          <w:szCs w:val="18"/>
          <w:shd w:fill="FFFFFF" w:val="clear"/>
        </w:rPr>
      </w:pPr>
      <w:r>
        <w:rPr>
          <w:rFonts w:cs="Calibri" w:ascii="Calibri" w:hAnsi="Calibri"/>
          <w:color w:val="22222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předkládáme seznam statutárních orgánů nebo členů statutárních orgánů, kteří v posledních třech letech pracovali u zadavatele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Calibri" w:ascii="Calibri" w:hAnsi="Calibri"/>
          <w:color w:val="222222"/>
        </w:rPr>
        <w:t>–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 xml:space="preserve">předkládáme aktuální seznam akcionářů s podílem akcií vyšším než 10 % 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Oprávněná osob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  <w:r>
        <w:rPr>
          <w:rFonts w:cs="Calibri" w:ascii="Calibri" w:hAnsi="Calibri"/>
          <w:b/>
        </w:rPr>
        <w:t xml:space="preserve"> za uchazeče jednat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>………………………………………….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540" w:hanging="318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Název veřejné zakázky: </w:t>
      </w:r>
      <w:r>
        <w:rPr>
          <w:rFonts w:cs="Calibri" w:ascii="Calibri" w:hAnsi="Calibri"/>
          <w:b/>
          <w:color w:val="17365D"/>
          <w:lang w:val="en-US" w:eastAsia="en-US"/>
        </w:rPr>
        <w:t xml:space="preserve"> </w:t>
        <w:tab/>
      </w:r>
      <w:r>
        <w:rPr>
          <w:rFonts w:cs="Calibri" w:ascii="Calibri" w:hAnsi="Calibri"/>
          <w:b/>
        </w:rPr>
        <w:t>„Pořízení technického vybavení ke zpracování kompostu na skládce "SONO"“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Ev. č. zakázky:</w:t>
        <w:tab/>
        <w:tab/>
        <w:tab/>
        <w:t>006-202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d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rPr/>
      </w:pPr>
      <w:r>
        <w:rPr>
          <w:rFonts w:cs="Calibri" w:ascii="Calibri" w:hAnsi="Calibri"/>
        </w:rPr>
        <w:t>spisová značka, pod kterou je uchazeč veden u příslušného soudu: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Oprávněná osoba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3"/>
      </w:r>
      <w:r>
        <w:rPr>
          <w:rFonts w:cs="Calibri" w:ascii="Calibri" w:hAnsi="Calibri"/>
          <w:b/>
        </w:rPr>
        <w:t xml:space="preserve"> za uchazeče jednat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itul, jméno, příjmení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>………………………………………….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-80645</wp:posOffset>
          </wp:positionV>
          <wp:extent cx="814705" cy="914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1114425" cy="77851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6184653"/>
    <w:bookmarkStart w:id="2" w:name="_Hlk16184652"/>
    <w:bookmarkStart w:id="3" w:name="_Hlk16184651"/>
    <w:bookmarkStart w:id="4" w:name="_Hlk16184650"/>
    <w:bookmarkStart w:id="5" w:name="_Hlk16184649"/>
    <w:bookmarkStart w:id="6" w:name="_Hlk16184648"/>
    <w:bookmarkStart w:id="7" w:name="_Hlk16184646"/>
    <w:bookmarkStart w:id="8" w:name="_Hlk16184645"/>
    <w:bookmarkStart w:id="9" w:name="_Hlk16184653"/>
    <w:bookmarkStart w:id="10" w:name="_Hlk16184652"/>
    <w:bookmarkStart w:id="11" w:name="_Hlk16184651"/>
    <w:bookmarkStart w:id="12" w:name="_Hlk16184650"/>
    <w:bookmarkStart w:id="13" w:name="_Hlk16184649"/>
    <w:bookmarkStart w:id="14" w:name="_Hlk16184648"/>
    <w:bookmarkStart w:id="15" w:name="_Hlk16184646"/>
    <w:bookmarkStart w:id="16" w:name="_Hlk16184645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  <w:bookmarkStart w:id="17" w:name="_Hlk16184653"/>
    <w:bookmarkStart w:id="18" w:name="_Hlk16184652"/>
    <w:bookmarkStart w:id="19" w:name="_Hlk16184651"/>
    <w:bookmarkStart w:id="20" w:name="_Hlk16184650"/>
    <w:bookmarkStart w:id="21" w:name="_Hlk16184649"/>
    <w:bookmarkStart w:id="22" w:name="_Hlk16184648"/>
    <w:bookmarkStart w:id="23" w:name="_Hlk16184646"/>
    <w:bookmarkStart w:id="24" w:name="_Hlk16184645"/>
    <w:bookmarkStart w:id="25" w:name="_Hlk16184653"/>
    <w:bookmarkStart w:id="26" w:name="_Hlk16184652"/>
    <w:bookmarkStart w:id="27" w:name="_Hlk16184651"/>
    <w:bookmarkStart w:id="28" w:name="_Hlk16184650"/>
    <w:bookmarkStart w:id="29" w:name="_Hlk16184649"/>
    <w:bookmarkStart w:id="30" w:name="_Hlk16184648"/>
    <w:bookmarkStart w:id="31" w:name="_Hlk16184646"/>
    <w:bookmarkStart w:id="32" w:name="_Hlk16184645"/>
    <w:bookmarkEnd w:id="25"/>
    <w:bookmarkEnd w:id="26"/>
    <w:bookmarkEnd w:id="27"/>
    <w:bookmarkEnd w:id="28"/>
    <w:bookmarkEnd w:id="29"/>
    <w:bookmarkEnd w:id="30"/>
    <w:bookmarkEnd w:id="31"/>
    <w:bookmarkEnd w:id="32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4:08:00Z</dcterms:created>
  <dc:creator>Tereza Vildová</dc:creator>
  <dc:description/>
  <cp:keywords/>
  <dc:language>en-US</dc:language>
  <cp:lastModifiedBy>Tomas Harant</cp:lastModifiedBy>
  <dcterms:modified xsi:type="dcterms:W3CDTF">2022-03-03T18:10:00Z</dcterms:modified>
  <cp:revision>7</cp:revision>
  <dc:subject/>
  <dc:title/>
</cp:coreProperties>
</file>