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6 - 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le § 74 odst. 1 písm. a) - e) zákona č. 134/2016 Sb., o zadávání veřejných zakázek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e znění pozdějších předpisů v rámci zadávacího řízení níže uvedené veřejné zakáz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Stochov, IČ 0023492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sz w:val="24"/>
              </w:rPr>
            </w:pPr>
            <w:r>
              <w:rPr>
                <w:sz w:val="24"/>
              </w:rPr>
              <w:t>J.Šípka 486, 273 03 Stoch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2"/>
                <w:szCs w:val="22"/>
              </w:rPr>
              <w:t>Revitalizace návsi Čelechovice III.etapa 2.část 2023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veřejné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á zakázka malého rozsahu na stavební prá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52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zev (jméno) dodavatel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í form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 místo podnikání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/D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Prohlašuji tímto, že jsem dodavatel, který: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17"/>
          <w:szCs w:val="17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………………..…dne …..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sz w:val="22"/>
          <w:szCs w:val="22"/>
        </w:rPr>
        <w:t>oprávněné jednat za dodavate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(včetně razítka)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3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basedOn w:val="Standardnpsmoodstavce"/>
    <w:qFormat/>
    <w:rPr/>
  </w:style>
  <w:style w:type="character" w:styleId="S312">
    <w:name w:val="s312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jc w:val="center"/>
    </w:pPr>
    <w:rPr>
      <w:rFonts w:ascii="Verdana" w:hAnsi="Verdana" w:cs="Verdana"/>
      <w:bCs/>
      <w:sz w:val="4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Batang;바탕" w:cs="Times New Roman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3:00Z</dcterms:created>
  <dc:creator>pokorny</dc:creator>
  <dc:description/>
  <cp:keywords/>
  <dc:language>en-US</dc:language>
  <cp:lastModifiedBy>Lenka Urbanová</cp:lastModifiedBy>
  <cp:lastPrinted>2017-01-24T11:03:00Z</cp:lastPrinted>
  <dcterms:modified xsi:type="dcterms:W3CDTF">2023-08-30T06:38:00Z</dcterms:modified>
  <cp:revision>10</cp:revision>
  <dc:subject/>
  <dc:title>KRYCÍ LIST NABÍDKY</dc:title>
</cp:coreProperties>
</file>