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VR-05-24 – poskytování služeb podpory IT infrastruktury pro CDV</w:t>
      </w:r>
      <w:r>
        <w:rPr>
          <w:rFonts w:cs="Arial" w:ascii="Arial" w:hAnsi="Arial"/>
          <w:b/>
          <w:bCs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i/>
          <w:sz w:val="20"/>
        </w:rPr>
        <w:t>VR-05-24 – poskytování služeb podpory IT infrastruktury pro CDV</w:t>
      </w:r>
      <w:r>
        <w:rPr>
          <w:rFonts w:cs="Arial" w:ascii="Arial" w:hAnsi="Arial"/>
          <w:b/>
          <w:bCs/>
          <w:sz w:val="20"/>
        </w:rPr>
        <w:t xml:space="preserve">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o splnění technické kvalifikace – požadavky na referenci 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: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výše uvedený účastník zakázky s názvem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i/>
          <w:sz w:val="20"/>
        </w:rPr>
        <w:t>VR-05-24 – poskytování služeb podpory IT infrastruktury pro CDV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 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 </w:t>
      </w:r>
      <w:r>
        <w:rPr>
          <w:rFonts w:cs="Arial" w:ascii="Arial" w:hAnsi="Arial"/>
          <w:b/>
          <w:sz w:val="20"/>
          <w:szCs w:val="20"/>
          <w:lang w:eastAsia="en-US"/>
        </w:rPr>
        <w:t>seznam s významných dodávek nebo významných služeb poskytnutých za poslední 3 roky před zahájením zadávacího řízení včetně uvedení ceny a doby jejich poskytnutí a identifikace objednatele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bookmarkStart w:id="0" w:name="_Hlk36722120"/>
      <w:r>
        <w:rPr>
          <w:rFonts w:cs="Arial" w:ascii="Arial" w:hAnsi="Arial"/>
          <w:b/>
          <w:bCs/>
          <w:sz w:val="20"/>
          <w:szCs w:val="20"/>
          <w:lang w:eastAsia="en-US"/>
        </w:rPr>
        <w:t>2 dodáv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</w:t>
      </w:r>
      <w:bookmarkEnd w:id="0"/>
      <w:r>
        <w:rPr>
          <w:rFonts w:cs="Arial" w:ascii="Arial" w:hAnsi="Arial"/>
          <w:bCs/>
          <w:sz w:val="20"/>
          <w:szCs w:val="20"/>
          <w:lang w:eastAsia="en-US"/>
        </w:rPr>
        <w:t>ve výši  75 % předpokládané hodnoty zakázky, jíž se uchazeč účastní.</w:t>
      </w:r>
    </w:p>
    <w:p>
      <w:pPr>
        <w:pStyle w:val="Normal"/>
        <w:spacing w:lineRule="auto" w:line="276" w:before="120" w:after="0"/>
        <w:jc w:val="both"/>
        <w:rPr/>
      </w:pPr>
      <w:r>
        <w:rPr/>
        <w:t>Seznam referencí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772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4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objednate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odávek dle výše uvedených požadavků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[doplní uchazeč] jako uchazeč o veřejnou zakázku s názvem Smlouva o poskytování služeb podpory IT infrastruktury (dále jen: Uchazeč)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 každá osoba jmenovaná v níže uvedeném seznamu: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je zaměstnance Uchazeče, zaměstnaným v hlavním pracovním poměru (HPP) na plný pracovní úvazek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je držitelem níže uvedené jemu příslušné odborné certifikace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isponuje profesní praxí min. 10 let v oblasti poskytování služeb; k jejichž odbornosti se vztahuje níže uvedená jemu příslušná certifikace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678"/>
        <w:gridCol w:w="1276"/>
        <w:gridCol w:w="1276"/>
      </w:tblGrid>
      <w:tr>
        <w:trPr>
          <w:trHeight w:val="24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aná kompetence, pro produkt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získání certifiká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 dle bodu c)</w:t>
            </w:r>
          </w:p>
        </w:tc>
      </w:tr>
      <w:tr>
        <w:trPr>
          <w:trHeight w:val="24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aný certifiká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ý specialista, VMware virtualizace datových cen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ý specialista, VMware virtualizace datových cen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ý specialista, VMware virtualizace datových cen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ý specialista, HP/Aruba Switch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ý specialista, Managing Aruba Network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ý specialista, Lenovo Data Cen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ý specialista, IBM Tivoli Storage Manag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Uchaze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...….., </w:t>
        <w:tab/>
        <w:tab/>
        <w:tab/>
        <w:tab/>
        <w:tab/>
        <w:tab/>
        <w:tab/>
        <w:tab/>
        <w:tab/>
        <w:t>dne ………..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>podpis oprávněné osoby Uchazeče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5"/>
    </w:tblGrid>
    <w:tr>
      <w:trPr>
        <w:trHeight w:val="699" w:hRule="atLeast"/>
      </w:trPr>
      <w:tc>
        <w:tcPr>
          <w:tcW w:w="9645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Centrum dopravního výzkumu, v. v. i.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Líšeňská 33a, 636 00 Brno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 xml:space="preserve">VR-05-24 – poskytování služeb podpory IT infrastruktury pro CDV 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7:00Z</dcterms:created>
  <dc:creator>Dušan Fibinger</dc:creator>
  <dc:description/>
  <cp:keywords/>
  <dc:language>en-US</dc:language>
  <cp:lastModifiedBy>Tomáš Habán</cp:lastModifiedBy>
  <cp:lastPrinted>2012-04-04T10:43:00Z</cp:lastPrinted>
  <dcterms:modified xsi:type="dcterms:W3CDTF">2024-08-06T09:17:00Z</dcterms:modified>
  <cp:revision>2</cp:revision>
  <dc:subject/>
  <dc:title>Příloha č</dc:title>
</cp:coreProperties>
</file>