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4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2445" w:leader="none"/>
        </w:tabs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s-CZ"/>
        </w:rPr>
        <w:t>Oprava multifunkčního hřiště areál Slavia</w:t>
      </w:r>
    </w:p>
    <w:p>
      <w:pPr>
        <w:pStyle w:val="TextBodyIndent"/>
        <w:tabs>
          <w:tab w:val="clear" w:pos="709"/>
          <w:tab w:val="left" w:pos="2445" w:leader="none"/>
        </w:tabs>
        <w:ind w:left="708" w:hanging="0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32"/>
          <w:u w:val="single"/>
          <w:lang w:val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08-01T08:08:00Z</dcterms:modified>
  <cp:revision>42</cp:revision>
  <dc:subject/>
  <dc:title/>
</cp:coreProperties>
</file>