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Telefonické, faxov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e zadavatelem ve věcech nabídk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2"/>
          <w:szCs w:val="22"/>
        </w:rPr>
        <w:t>Souhlasím, že údaje, které jsou uvedeny v nabídce, mohou být zveřejněny při   jednání s třetími subjekty. 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90 dnů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ředložením nabídky dodavatel souhlasí se všemi podmínkami uvedenými ve VÝZVĚ k podání nabídky a textové části ZADÁVACÍ DOKUMENTACE pro zadání zakázky malého rozsahu na stavební práce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 ……………………………………………dne …………….2024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Tahoma" w:ascii="Tahoma" w:hAnsi="Tahoma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Tahoma" w:hAnsi="Tahoma"/>
          <w:i w:val="false"/>
          <w:iCs w:val="false"/>
          <w:szCs w:val="20"/>
        </w:rPr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  <w:iCs/>
        <w:color w:val="999999"/>
        <w:sz w:val="20"/>
      </w:rPr>
    </w:pPr>
    <w:r>
      <w:rPr>
        <w:rFonts w:cs="Tahoma" w:ascii="Tahoma" w:hAnsi="Tahoma"/>
        <w:iCs/>
        <w:color w:val="999999"/>
        <w:sz w:val="20"/>
      </w:rPr>
      <w:t>Město Zruč nad Sázavou, Zámek 1, 285 22, Zruč nad Sázavo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evitalizace požární nádrže Nesměřic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8:00Z</dcterms:created>
  <dc:creator>Kristýna Jirkovská</dc:creator>
  <dc:description/>
  <cp:keywords/>
  <dc:language>en-US</dc:language>
  <cp:lastModifiedBy>Jitka Trojanová</cp:lastModifiedBy>
  <cp:lastPrinted>2007-09-27T10:59:00Z</cp:lastPrinted>
  <dcterms:modified xsi:type="dcterms:W3CDTF">2024-09-10T10:28:00Z</dcterms:modified>
  <cp:revision>11</cp:revision>
  <dc:subject/>
  <dc:title>Krycí last nabídky</dc:title>
</cp:coreProperties>
</file>