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Univerzální nosič výměnných nástaveb – Technické služby města Příbrami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8-05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