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32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V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ypracování projektové dokumentace na opravu určených stropních konstrukc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 MŠ Severka, Plotiště nad Lab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29T08:18:00Z</cp:lastPrinted>
  <dcterms:modified xsi:type="dcterms:W3CDTF">2024-12-06T06:41:00Z</dcterms:modified>
  <cp:revision>65</cp:revision>
  <dc:subject/>
  <dc:title/>
</cp:coreProperties>
</file>