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5"/>
        <w:gridCol w:w="1959"/>
        <w:gridCol w:w="26"/>
        <w:gridCol w:w="114"/>
        <w:gridCol w:w="1975"/>
      </w:tblGrid>
      <w:tr>
        <w:trPr>
          <w:trHeight w:val="794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color w:val="FFFF99"/>
                <w:sz w:val="32"/>
                <w:szCs w:val="20"/>
                <w:highlight w:val="green"/>
                <w:lang w:eastAsia="cs-CZ"/>
              </w:rPr>
            </w:pPr>
            <w:bookmarkStart w:id="0" w:name="_Hlk148020380"/>
            <w:bookmarkEnd w:id="0"/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>Nákladní automobil – svozová souprava – nosič nástaveb</w:t>
            </w:r>
          </w:p>
        </w:tc>
      </w:tr>
      <w:tr>
        <w:trPr>
          <w:trHeight w:val="25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ind w:left="0" w:hanging="6"/>
              <w:rPr>
                <w:rFonts w:ascii="Times New Roman" w:hAnsi="Times New Roman" w:eastAsia="Calibri,Bold;Meiryo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Název výrobce a typové označení: 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sz w:val="16"/>
                <w:szCs w:val="20"/>
                <w:lang w:eastAsia="cs-CZ"/>
              </w:rPr>
            </w:pPr>
            <w:r>
              <w:rPr>
                <w:rFonts w:eastAsia="Calibri,Bold;Meiryo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 xml:space="preserve">                                                                           </w:t>
            </w:r>
            <w:r>
              <w:rPr>
                <w:rFonts w:eastAsia="Calibri,Bold;Meiryo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.</w:t>
            </w:r>
          </w:p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sz w:val="16"/>
                <w:szCs w:val="20"/>
                <w:lang w:eastAsia="cs-CZ"/>
              </w:rPr>
            </w:pPr>
            <w:r>
              <w:rPr>
                <w:rFonts w:eastAsia="Calibri,Bold;Meiryo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942" w:hanging="0"/>
              <w:jc w:val="center"/>
              <w:rPr/>
            </w:pPr>
            <w:r>
              <w:rPr/>
              <w:t>název/parametr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žadovaná hodnota: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a účastníka:</w:t>
            </w:r>
          </w:p>
          <w:p>
            <w:pPr>
              <w:pStyle w:val="Normal"/>
              <w:jc w:val="center"/>
              <w:rPr/>
            </w:pPr>
            <w:r>
              <w:rPr/>
              <w:t>ANO/ NE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ízdní vlastnosti</w:t>
            </w:r>
          </w:p>
        </w:tc>
      </w:tr>
      <w:tr>
        <w:trPr>
          <w:trHeight w:val="237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ální rychlost vozidl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90 km/h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m/h</w:t>
            </w:r>
          </w:p>
        </w:tc>
      </w:tr>
      <w:tr>
        <w:trPr>
          <w:trHeight w:val="237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ční systém pro rozjezd do kop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37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 zapnutí čerpadla pro pohon nosiče kontejnerů musí být umožněno pojíždět vpřed i vza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37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dní a přední nájezdový úhel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14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°</w:t>
            </w:r>
          </w:p>
        </w:tc>
      </w:tr>
      <w:tr>
        <w:trPr>
          <w:trHeight w:val="237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ém ES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vozek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itečná hmotnost podvozku (bez nástavby a bez kontejneru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9 500 kg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g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maximální hmotnost vozidl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18 000 kg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x. </w:t>
            </w:r>
            <w:r>
              <w:rPr>
                <w:highlight w:val="green"/>
              </w:rPr>
              <w:t>………..…</w:t>
            </w:r>
            <w:r>
              <w:rPr/>
              <w:t xml:space="preserve"> kg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vozek bude v provedení pohonu 4 x 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žná příčka v úrovni rámu D-hodnota min. 190 kN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_Hlk183268412"/>
            <w:bookmarkEnd w:id="1"/>
            <w:r>
              <w:rPr/>
              <w:t>Technická a konstrukční úprava podvozku pro přepravu a schválení v ADR třídy AT, (třída Fis /elektroinstalace apod./ včetně zápisu v Osvědčení o registraci vozidla, část II. (Technický průkaz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r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 motoru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180 kW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W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ní norm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EURO 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………</w:t>
            </w:r>
            <w:r>
              <w:rPr>
                <w:highlight w:val="green"/>
              </w:rPr>
              <w:t>..…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ivý moment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950 Nm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Nm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vodovka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vodovka automatizovaná, min. 10 st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TO, min. 1000 Nm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ný pohon pro pohon čerpadla nosiče kontejnerů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ní náprava, odpružení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ustné zatížení přední náprav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9 000 kg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g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vá parabolická per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átor náprav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83268478"/>
            <w:bookmarkEnd w:id="2"/>
            <w:r>
              <w:rPr/>
              <w:t>Kola, ocelové disky, pneu 385/65 R 22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ní náprava, odpružení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ustné zatížení zadní náprav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13 000 kg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g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uchové odpružení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átor náprav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 dvojmontáž ocelové disky, pneu 295/80 R22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ízení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a provozu vpravo, volant vlevo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ké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ant výškově a podélně stavitelný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zdová soustava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 s elektronickým řízením, které zamezí blokování kol ve všech rychlostech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a řidiče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í kabin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í zamykání s dálkovým ovládáním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ější sluneční clon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uvky 12V a 24V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a nedělená, s jedním sedadlem řidiče a jedním sedadlem spolujezdc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ovládací prvky v kabině jsou dostupné z místa řidič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a vybavena zobrazením zadní parkovací kamery + zadní parkovací kamer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tní pásy sedadel řidiče a spolujezdc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ětná zrcátka elektricky nastavitelná a vyhřívan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davné zrcátko nad předním sklem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ružené sedadlo řidiče, výškově a podélně nastavitelné, s možností regulace odpružení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a sadou pro komunikaci typu „hands-free“ v provedení Bluetooth, pokud není dodáno rádio s vestavěným „hands-free“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mat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izac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dio DAB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ádaní oken dveří elektricky pro řidiče a spolujezdc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ové koberc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denní světl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masce kabiny je sklopná cedule pro přepravu ADR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masce kabiny je sklopná cedule s písmenem A pro označení vozidla přepravujícího odpar dle Vyhl. 374/2008 Sb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adní straně kabiny je vně umístěna zásuvka 15 PIN ISO 12098 pro propojení s kontejner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šní okno, plech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kabině jsou umístěny zásuvky pro dobíjení typ USB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árnička velikost II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pro únik nebezpečných látek ADR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reflexní vest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cí přístroj práškový s hasící schopností 34A a 183B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větlení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světlomety včetně ochranné mřížk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pracovní světla na střeše vozidla zadní – ovládání z kabiny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přední mlhová světl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 maják oranžové barv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ická soustava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ký odpojovač baterií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kustická výstraha při zařazeném zpětném chodu vozidl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radní klíče nebo jiná varianta náhradního startování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ražný trojúhelník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ký zvedák min. 10 t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ádací klín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1 ks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s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radní kolo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drž na palivo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350 lt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lt.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drž AdBlu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30 lt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lt.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ybaven úložným uzamykatelným prostorem s jednotným zámkem o nosnosti min. 200kg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škeré kovové konstrukční prvky karoserie a podvozku jsou antikorozně ošetřen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73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color w:val="FFFF99"/>
                <w:sz w:val="32"/>
                <w:szCs w:val="20"/>
                <w:highlight w:val="gree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>Hákový nosič kontejnerů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ind w:left="0" w:hanging="6"/>
              <w:rPr>
                <w:rFonts w:ascii="Times New Roman" w:hAnsi="Times New Roman" w:eastAsia="Calibri,Bold;Meiryo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Název výrobce a typové označení: 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sz w:val="16"/>
                <w:szCs w:val="20"/>
                <w:lang w:eastAsia="cs-CZ"/>
              </w:rPr>
            </w:pPr>
            <w:r>
              <w:rPr>
                <w:rFonts w:eastAsia="Calibri,Bold;Meiryo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 xml:space="preserve">                                                                           </w:t>
            </w:r>
            <w:r>
              <w:rPr>
                <w:rFonts w:eastAsia="Calibri,Bold;Meiryo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6"/>
              <w:rPr>
                <w:rFonts w:ascii="Times New Roman" w:hAnsi="Times New Roman" w:eastAsia="Calibri,Bold;Meiryo" w:cs="Times New Roman"/>
                <w:b/>
                <w:b/>
                <w:bCs/>
                <w:sz w:val="16"/>
                <w:szCs w:val="20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sz w:val="16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942" w:hanging="0"/>
              <w:jc w:val="center"/>
              <w:rPr/>
            </w:pPr>
            <w:r>
              <w:rPr/>
              <w:t>název/parametr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žadovaná hodnota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a účastníka:</w:t>
            </w:r>
          </w:p>
          <w:p>
            <w:pPr>
              <w:pStyle w:val="Normal"/>
              <w:jc w:val="center"/>
              <w:rPr/>
            </w:pPr>
            <w:r>
              <w:rPr/>
              <w:t>ANO/ NE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 zdvihu (součástí přejímky vozidla bude zdvihová zkouška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14 000 k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g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1 800 k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x. </w:t>
            </w:r>
            <w:r>
              <w:rPr>
                <w:highlight w:val="green"/>
              </w:rPr>
              <w:t>………..…</w:t>
            </w:r>
            <w:r>
              <w:rPr/>
              <w:t xml:space="preserve"> kg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2"/>
            <w:r>
              <w:rPr/>
              <w:t>Délka kontejnerů</w:t>
            </w:r>
            <w:bookmarkEnd w:id="3"/>
            <w:r>
              <w:rPr/>
              <w:t xml:space="preserve"> v rozsah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430 cm – 610 c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cm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ky stavitelná výška háku na střed oka kontejneru v rozsah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100 cm – 157 c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cm 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skopické nakládací rameno je uloženo v otěruvzdorných skluzech, je osazeno hákem (nezalamovací hák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škeré čepy jsou zušlechtěny pro zvýšení tvrdosti povrchu a zachování pevnosti a houževnatosti jádra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ká gravitační pojistka háku proti samovolnému vypadnutí kontejneru z nástavby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ější nouzové ovládání nástavba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nosné dálkové radiové ovládání nástavby z kabiny řidiče s fixací ovladače do držáku.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é jištění mylné operace obsluhy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Orientační necertifikovaný vážní systém kontejnerů pracující s odchylkou max. 5 % a s výstupem dat na displej.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stický signál vně vozidla při práci nástavby pro zvýšení bezpečnosti práce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Světelná signalizace odjištěného kontejner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dlo odpracovaných Mth nástavby se zobrazením údaje po zapnutí nástavby v kabině vozidla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ké čerpadlo k pohonu nástavby přizpůsobené vývodu přídavného pohonu podvozk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ké čerpadlo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60 lt/min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</w:t>
            </w:r>
            <w:r>
              <w:rPr/>
              <w:t xml:space="preserve"> lt/min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ké čerpadlo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350 b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</w:t>
            </w:r>
            <w:r>
              <w:rPr/>
              <w:t xml:space="preserve"> bar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uhy všech hydraulických válců osazeny řídícími ventily a hydr. zámky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nouzového vypnutí čerpadla na dálkovém ovladači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škerá kabeláž elektroinstalace je uložena v elektroinstalačních plastových ochranných trubkách tak, aby splňovala podmínku ADR AT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z kompletního vozidla s nástavbou je možný se zapojeným přívěsem v závěsném zařízení podvozk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 a provoz nástavby uzpůsoben tak aby nedošlo ke kolizi kontejneru s tažným zařízením na podvozku při jakékoli manipulaci kontejneru na vozidle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davné 2-okružní vedení hydrauliky pro pohon aktivních kontejnerů (kont. s HNJ, lis. kont., cisterny apod.) s rozdělovacím a regulačním ventilem tlaku a průtoku a s vývody do zadní části vozidla ukončenými bezúkapovými rychlospojkami a elektro zásuvka 7 Pin včetně materiálu a práce montáže a zapojení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cká a konstrukční úprava nástavby a příslušenství pro přepravu a schválení v ADR třídy AT, (třída Fis /elektroinstalace apod./ včetně zápisu v Osvědčení o registraci vozidla, část II. (Technický průkaz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davné zajištění aktivních kontejnerů v přední části nástavby u háku dle potřeb zadavatele (kont, s HNJ, cisterny apod.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a montáž označení vozidla 2 x „A“ sklopné vpředu a vzadu na vozidle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 plastová schránka na příslušenství vč. montáže umístěné na vozidle tak, aby neměnila výšku vozidla a nesnižovala průjezdnost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ávka a montáž ochrany zadních sdružených svítilen vozidla proti poškození (mřížka s možností snadné výměny žárovek ve svítilně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ání a montáž zakrytování převodovky Al plechem proti nečistotám z kontejner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liníkové blatníky se zástěrkami, pokud nebudou ve výbavě podvozk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ks LED světel oranžové barvy umístěné 2x vpředu na masce a 2x vzadu na podvozku včetně montáže a zapojení se samostat</w:t>
              <w:softHyphen/>
              <w:t>ným spínačem v kabině nebo spojené se spínačem oranžových majáků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Hliníkové podjezdové zábrany, pokud nebudou ve výbavě podvozk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cs-CZ"/>
              </w:rPr>
              <w:t>Přídavné třetí odpadové vedení hydrauliky do nádrže (lekáž) s vývodem vzadu na vozidle ukončené bezúkapovou hydrospojkou (pro zapojení např. cisternových kont. s vývěvou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cs-CZ"/>
              </w:rPr>
              <w:t>Doplňkové zařízení pro aktivní kontejnery: přídavná el. zásuvka, přídavné háky v přední části nosiče pro stabilizaci při manipulaci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Závěs pro přívěs RINGFEDER průměr čepu 50 mm na stávající tažnou příčku dle podvozku, včetně montáže tak, aby nedošlo ke kolizi s trajektorií při natahování kontejner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ová nádr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100 l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</w:t>
            </w:r>
            <w:r>
              <w:rPr/>
              <w:t xml:space="preserve"> lt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cs-CZ"/>
              </w:rPr>
              <w:t>Olejová nádrž s vestavěným filtrem na zpětné větvi, která je osazena uzavíracím ventilem. Pokud bude umístěna na boku vozidla, musí umožňovat manipulaci a převážení kontejnerů s pojezdovými rolnami u čela kontejner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v kontejneru s vnější roztečí podélníků 1060 mm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 na vozidlo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  </w:t>
      </w:r>
      <w:r>
        <w:rPr>
          <w:rFonts w:eastAsia="Calibri,Bold;Meiryo"/>
          <w:color w:val="FFFF99"/>
          <w:highlight w:val="green"/>
        </w:rPr>
        <w:t>….</w:t>
      </w:r>
      <w:r>
        <w:rPr>
          <w:rFonts w:eastAsia="Calibri,Bold;Meiryo"/>
          <w:color w:val="FFFF99"/>
        </w:rPr>
        <w:t xml:space="preserve">  </w:t>
      </w:r>
      <w:r>
        <w:rPr/>
        <w:t>– nutno vyplnit,         *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ind w:left="5040" w:hanging="0"/>
        <w:rPr/>
      </w:pPr>
      <w:r>
        <w:rPr/>
        <w:t xml:space="preserve">v …………………………   dne ……………………….. </w:t>
      </w:r>
    </w:p>
    <w:p>
      <w:pPr>
        <w:pStyle w:val="Normal"/>
        <w:spacing w:lineRule="atLeast" w:line="240" w:before="120" w:after="0"/>
        <w:ind w:left="5040" w:hanging="0"/>
        <w:rPr/>
      </w:pPr>
      <w:r>
        <w:rPr>
          <w:b/>
          <w:bCs/>
        </w:rPr>
        <w:t xml:space="preserve"> </w:t>
      </w:r>
      <w:r>
        <w:rPr/>
        <w:t xml:space="preserve"> 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3001"/>
        <w:gridCol w:w="3146"/>
      </w:tblGrid>
      <w:tr>
        <w:trPr>
          <w:trHeight w:val="1701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Podpis osoby oprávněné jednat jménem či za účastníka a razítko účastníka: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zít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itul, jméno, příjmení: </w:t>
            </w:r>
          </w:p>
        </w:tc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unkce</w:t>
            </w:r>
          </w:p>
        </w:tc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Výhradní právo zadavatele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sz w:val="24"/>
          <w:szCs w:val="24"/>
        </w:rPr>
        <w:t>Zadavatel je oprávněn před podpisem kupní smlouvy požádat účastníka / prodávajícího za účelem ověření splnění výše požadované technické specifikace ze strany účastníka o předložením fotodokumentace, technického popisu stroje, obchodního katalogu výrobce nebo předvedení stroje.</w:t>
      </w:r>
    </w:p>
    <w:sectPr>
      <w:headerReference w:type="default" r:id="rId2"/>
      <w:footerReference w:type="default" r:id="rId3"/>
      <w:type w:val="nextPage"/>
      <w:pgSz w:w="11906" w:h="16838"/>
      <w:pgMar w:left="993" w:right="1136" w:gutter="0" w:header="283" w:top="532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i/>
        <w:i/>
        <w:iCs/>
        <w:color w:val="FF0000"/>
        <w:lang w:val="en-US" w:eastAsia="en-US"/>
      </w:rPr>
    </w:pPr>
    <w:r>
      <w:rPr>
        <w:b/>
        <w:bCs/>
        <w:i/>
        <w:iCs/>
        <w:color w:val="FF000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bottom w:val="single" w:sz="12" w:space="1" w:color="000000"/>
      </w:pBdr>
      <w:jc w:val="center"/>
      <w:rPr/>
    </w:pPr>
    <w:r>
      <w:rPr>
        <w:b/>
        <w:sz w:val="24"/>
        <w:szCs w:val="24"/>
      </w:rPr>
      <w:t>PŘÍLOHA Č. 4 ZADÁVACÍ DOKUMENTACE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true"/>
      <w:jc w:val="center"/>
      <w:outlineLvl w:val="4"/>
    </w:pPr>
    <w:rPr>
      <w:rFonts w:eastAsia="Arial Unicode MS" w:cs="Tahoma"/>
      <w:b/>
      <w:color w:val="000000"/>
      <w:sz w:val="28"/>
      <w:szCs w:val="24"/>
      <w:u w:val="single"/>
      <w:lang w:bidi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Jin">
    <w:name w:val="Jiné_"/>
    <w:qFormat/>
    <w:rPr>
      <w:rFonts w:ascii="Bookman Old Style" w:hAnsi="Bookman Old Style" w:eastAsia="Bookman Old Style" w:cs="Bookman Old Style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sz w:val="28"/>
      <w:u w:val="single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cs="Calibri"/>
      <w:b w:val="false"/>
      <w:sz w:val="22"/>
      <w:szCs w:val="22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8494" w:leader="dot"/>
      </w:tabs>
      <w:autoSpaceDE w:val="true"/>
      <w:spacing w:before="120" w:after="120"/>
    </w:pPr>
    <w:rPr>
      <w:rFonts w:ascii="Arial" w:hAnsi="Arial" w:cs="Arial"/>
      <w:bCs/>
      <w:caps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Man">
    <w:name w:val="man"/>
    <w:next w:val="Normal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Right">
    <w:name w:val="right"/>
    <w:next w:val="Normal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space">
    <w:name w:val="tabspace"/>
    <w:next w:val="Normal1"/>
    <w:qFormat/>
    <w:pPr>
      <w:widowControl w:val="false"/>
      <w:bidi w:val="0"/>
      <w:spacing w:before="10" w:after="10"/>
      <w:ind w:left="10" w:hanging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  <w:lang w:val="en-GB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Bullet">
    <w:name w:val="List Bullet"/>
    <w:basedOn w:val="Normal"/>
    <w:qFormat/>
    <w:pPr>
      <w:suppressAutoHyphens w:val="true"/>
      <w:autoSpaceDE w:val="true"/>
      <w:spacing w:lineRule="auto" w:line="276" w:before="0" w:after="200"/>
    </w:pPr>
    <w:rPr>
      <w:rFonts w:ascii="Liberation Serif;Times New Roman" w:hAnsi="Liberation Serif;Times New Roman" w:eastAsia="Liberation Sans;Arial" w:cs="Liberation Serif;Times New Roman"/>
      <w:kern w:val="2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Jin1">
    <w:name w:val="Jiné"/>
    <w:basedOn w:val="Normal"/>
    <w:qFormat/>
    <w:pPr>
      <w:widowControl w:val="false"/>
      <w:shd w:fill="FFFFFF" w:val="clear"/>
      <w:autoSpaceDE w:val="true"/>
      <w:spacing w:lineRule="auto" w:line="268"/>
      <w:ind w:firstLine="40"/>
    </w:pPr>
    <w:rPr>
      <w:rFonts w:ascii="Bookman Old Style" w:hAnsi="Bookman Old Style" w:eastAsia="Bookman Old Style" w:cs="Bookman Old Style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7:34:00Z</dcterms:created>
  <dc:creator>LM</dc:creator>
  <dc:description/>
  <cp:keywords/>
  <dc:language>en-US</dc:language>
  <cp:lastModifiedBy>Radek Vraný</cp:lastModifiedBy>
  <cp:lastPrinted>2024-07-04T18:31:00Z</cp:lastPrinted>
  <dcterms:modified xsi:type="dcterms:W3CDTF">2024-11-23T14:51:00Z</dcterms:modified>
  <cp:revision>8</cp:revision>
  <dc:subject/>
  <dc:title>K rukám:</dc:title>
</cp:coreProperties>
</file>