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/>
      </w:pPr>
      <w:r>
        <w:rPr>
          <w:b/>
        </w:rPr>
        <w:t xml:space="preserve">Příloha č. 4 </w:t>
      </w:r>
    </w:p>
    <w:p>
      <w:pPr>
        <w:pStyle w:val="Normal"/>
        <w:shd w:fill="000080" w:val="clear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000080" w:val="clear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uchazeče o ekonomické kvalifikaci</w:t>
      </w:r>
    </w:p>
    <w:p>
      <w:pPr>
        <w:pStyle w:val="Normal"/>
        <w:shd w:fill="000080" w:val="clear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240"/>
        <w:ind w:right="232" w:firstLine="708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 xml:space="preserve">Prohlašují tímto, že společnost ……………….…………………. (sídlem…………………IČ ……………………) je ekonomicky a finančně schopná realizovat zakázku s názvem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shd w:fill="FFFFFF" w:val="clear"/>
        </w:rPr>
        <w:t>„Zdroj vody pro místní část Štědrákova Lhota“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V………………………….. dne …………………</w:t>
      </w:r>
    </w:p>
    <w:p>
      <w:pPr>
        <w:pStyle w:val="Normal"/>
        <w:spacing w:lineRule="exact" w:line="240"/>
        <w:ind w:left="425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exact" w:line="240"/>
        <w:ind w:left="3686" w:hanging="0"/>
        <w:jc w:val="both"/>
        <w:rPr>
          <w:rFonts w:ascii="Times New Roman" w:hAnsi="Times New Roman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exact" w:line="240"/>
        <w:ind w:left="3686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exact" w:line="240"/>
        <w:ind w:left="3686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……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.………………..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 xml:space="preserve">podpis osoby oprávněné jednat jménem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či za uchazeč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A"/>
          <w:sz w:val="20"/>
          <w:szCs w:val="20"/>
          <w:shd w:fill="FFFFFF" w:val="clear"/>
        </w:rPr>
      </w:pPr>
      <w:r>
        <w:rPr>
          <w:rFonts w:eastAsia="Times New Roman" w:cs="Verdana" w:ascii="Verdana" w:hAnsi="Verdana"/>
          <w:color w:val="00000A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849110" cy="543560"/>
          <wp:effectExtent l="0" t="0" r="0" b="0"/>
          <wp:wrapTight wrapText="bothSides">
            <wp:wrapPolygon edited="0">
              <wp:start x="6726" y="369"/>
              <wp:lineTo x="-30" y="5292"/>
              <wp:lineTo x="-30" y="6814"/>
              <wp:lineTo x="328" y="12491"/>
              <wp:lineTo x="359" y="15152"/>
              <wp:lineTo x="4114" y="18553"/>
              <wp:lineTo x="6726" y="18553"/>
              <wp:lineTo x="6726" y="21213"/>
              <wp:lineTo x="17753" y="21213"/>
              <wp:lineTo x="18083" y="21213"/>
              <wp:lineTo x="18323" y="20075"/>
              <wp:lineTo x="18293" y="18553"/>
              <wp:lineTo x="21508" y="14768"/>
              <wp:lineTo x="21600" y="13260"/>
              <wp:lineTo x="21478" y="12491"/>
              <wp:lineTo x="21478" y="10983"/>
              <wp:lineTo x="19916" y="6431"/>
              <wp:lineTo x="18774" y="369"/>
              <wp:lineTo x="6726" y="36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4:00Z</dcterms:created>
  <dc:creator>korinkoval</dc:creator>
  <dc:description/>
  <cp:keywords/>
  <dc:language>en-US</dc:language>
  <cp:lastModifiedBy>Petra Horníčková</cp:lastModifiedBy>
  <cp:lastPrinted>2013-03-28T10:50:00Z</cp:lastPrinted>
  <dcterms:modified xsi:type="dcterms:W3CDTF">2024-06-20T09:18:00Z</dcterms:modified>
  <cp:revision>18</cp:revision>
  <dc:subject/>
  <dc:title>Tento dokument slouží jako informativní materiál pro potřeby zadavatelů zakázek, a to zejména zakázek malého rozsahu (dle § 12 odst</dc:title>
</cp:coreProperties>
</file>