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jc w:val="both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smlouvy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 xml:space="preserve">odávky </w:t>
      </w:r>
      <w:r>
        <w:rPr>
          <w:rFonts w:cs="Calibri"/>
          <w:b/>
          <w:bCs/>
          <w:spacing w:val="-1"/>
        </w:rPr>
        <w:t>a délka záruky u dodávek ne kratší než 24 měsíců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4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21-09-27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