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56" w:before="240" w:after="6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7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5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e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t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č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 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čn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č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ě</w:t>
      </w:r>
      <w:r>
        <w:rPr>
          <w:rFonts w:cs="Calibri"/>
        </w:rPr>
        <w:t>stn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ů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k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y </w:t>
      </w:r>
      <w:r>
        <w:rPr>
          <w:rFonts w:cs="Calibri"/>
          <w:b/>
        </w:rPr>
        <w:t xml:space="preserve">AUTA PRO ROZVOZ 3x, HMOTNOST OD 3,5 -12 t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1"/>
        </w:rPr>
        <w:t xml:space="preserve"> AGRO - Měřín, obchodní společnost, s.r.o. </w:t>
      </w:r>
      <w:r>
        <w:rPr>
          <w:rFonts w:cs="Calibri"/>
        </w:rPr>
        <w:t>za podmínek určených zadávací dokumentací k této zakázce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0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6:00Z</cp:lastPrinted>
  <dcterms:modified xsi:type="dcterms:W3CDTF">2021-08-16T15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